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СЧАНОВСКОГО СЕЛЬСКОГО ПОСЕЛЕНИЯ   СЕРАФИМОВ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i/>
        </w:rPr>
        <w:t>403462  хутор  Песчаный Серафимовичского района Волгоградской области</w:t>
      </w:r>
      <w:r>
        <w:rPr>
          <w:i/>
        </w:rPr>
        <w:t xml:space="preserve"> </w:t>
      </w:r>
    </w:p>
    <w:p>
      <w:pPr>
        <w:pStyle w:val="Normal"/>
        <w:pBdr>
          <w:bottom w:val="single" w:sz="24" w:space="1" w:color="000000"/>
        </w:pBdr>
        <w:rPr/>
      </w:pPr>
      <w:r>
        <w:rPr/>
        <w:t xml:space="preserve">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20" w:leader="none"/>
          <w:tab w:val="left" w:pos="8138" w:leader="none"/>
        </w:tabs>
        <w:rPr/>
      </w:pPr>
      <w:r>
        <w:rPr>
          <w:b/>
          <w:bCs/>
        </w:rPr>
        <w:t xml:space="preserve">       № </w:t>
      </w:r>
      <w:r>
        <w:rPr>
          <w:b/>
          <w:bCs/>
        </w:rPr>
        <w:t>4</w:t>
        <w:tab/>
        <w:t xml:space="preserve">05.03. 2015г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Об организации   и  финансирован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 по благоустройству врем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а  в  2015 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 проведения  в 2015 году мероприятий  по обеспечению временной занятости незанятого  населения, для выполнения  работ по  благоустройству и озеленению территорий поселения проводимых  органами  местного  самоуправления, территориальными общественными самоуправлениями (ТОСами), в соответствии с постановлением Правительства Российской Федерации от 14 июля 1997г. «Об утверждении Положения об организации общественных работ» и постановления Главы Администрации Волгоградской области « Об организации проведения общественных работ в Волгоградской области в 2012 году» от 20 февраля 2012 года № 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  перечень  видов  работ по  благоустройству, организуемых  на территории Песчановского  сельского  поселения и объемы привлечения безработных   граждан для участия в общественных   работах  в 2015 году согласно приложению №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рганизовать   заключение   договоров  на организацию  работ по благоустройству временного характера с ГУ ЦЗН Серафимовичского 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р финансовых  средств  бюджета  муниципального  образования  на организацию   и проведение  работ по благоустройству в соответствии   с предложениями  по финансированию содействия  занятости  населения в 2015 году  составляет  37600  (тридцать семь тысяч шестьсот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менять   гибкие формы   организации  труда   и режимы  неполного   рабочего  времени   для  граждан,  участвующих  в общественных  рабо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постановление вступает  в силу со дня его  подписания  и подлежит  официальному обнарод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лава Песчанов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А.Д. Ке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Песчановского 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    от 05  марта 2015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  оплачиваемых      работ</w:t>
      </w:r>
    </w:p>
    <w:p>
      <w:pPr>
        <w:pStyle w:val="Normal"/>
        <w:jc w:val="center"/>
        <w:rPr/>
      </w:pPr>
      <w:r>
        <w:rPr/>
        <w:t xml:space="preserve">в 2015  году  по  Песчановскому сельскому  поселению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4"/>
        <w:gridCol w:w="6520"/>
        <w:gridCol w:w="17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  оплачиваемых   общественных  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  году  организуемых  на территории Песчанов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 участников общественных  работ из  числа безработных  граждан(чел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есчановского  сельского  по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лагоустройство, очистка и озеленение  территории  населенных  пунктов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ход   за зелеными  наса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резка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белка  дерев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монт  штаке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устройство родников  и ключ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чистка  и ремонт  пожарных  водое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ведение в порядок воинских захоронений, мемориалов, братских  могил, кладбищ, содержание мест  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борка территорий объектов культурного  наслед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лагоустройство и уборка автобусных  остан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соб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полнение неквалифицированных 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лава Песчанов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А.Д. Кец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5:00Z</dcterms:created>
  <dc:creator>Buh</dc:creator>
  <dc:description/>
  <cp:keywords/>
  <dc:language>en-US</dc:language>
  <cp:lastModifiedBy>RePack by Diakov</cp:lastModifiedBy>
  <dcterms:modified xsi:type="dcterms:W3CDTF">2015-04-24T14:01:00Z</dcterms:modified>
  <cp:revision>3</cp:revision>
  <dc:subject/>
  <dc:title/>
</cp:coreProperties>
</file>