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0" w:leader="none"/>
          <w:tab w:val="left" w:pos="1000" w:leader="none"/>
        </w:tabs>
        <w:spacing w:before="240" w:after="0"/>
        <w:ind w:left="280" w:hanging="0"/>
        <w:jc w:val="center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ВСКОГО СЕЛЬСКОГО ПОСЕЛЕНИЯ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ПОСТАНОВЛЕНИЕ</w:t>
      </w:r>
    </w:p>
    <w:p>
      <w:pPr>
        <w:pStyle w:val="Normal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11 мая 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РАСХОДОВАНИЯ И УЧЁ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НА ОСУЩЕСТВЛЕНИЕ ПОЛНОМОЧИЙ ПО  ПЕРВИЧ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ИНСКОМУ УЧЁТУ НА ТЕРРИТОР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ОТСУТСТВУЮТ ВОЕННЫЕ КОМИССАРИ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В соответствии с Бюджетным кодексом РФ, Федеральным законом от 28 марта 1998 года </w:t>
      </w:r>
      <w:r>
        <w:rPr>
          <w:lang w:val="en-US"/>
        </w:rPr>
        <w:t>N</w:t>
      </w:r>
      <w:r>
        <w:rPr/>
        <w:t xml:space="preserve"> 53-ФЗ ‘’ О воинской обязанности и военной службе ‘’, Постановление Главы Серафимовичского муниципального района от 29.12.2007 г .№ 714  ‘’О субвенциях, выделяемых из областного фонда компенсаций на осуществление полномочий по первичному воинскому  учёту на территориях, где отсутствуют военные комиссариаты’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 Утвердить Порядок « расходования и учёта субвенции, предоставляемой Песчановскому сельскому поселению Серафимовичского района на осуществление полномочий по первичному воинскому учёту на территориях, где отсутствуют военные комиссариаты’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ind w:left="786" w:hanging="360"/>
        <w:jc w:val="both"/>
        <w:rPr/>
      </w:pPr>
      <w:r>
        <w:rPr/>
        <w:t>2. Настоящее  Постановление вступает в силу с момента его подписания и распространяет свое действие на правоотношения возникшие с 01.01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счановского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             </w:t>
        <w:tab/>
        <w:tab/>
        <w:t>А.Д. Ке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</w:t>
      </w:r>
      <w:r>
        <w:rPr/>
        <w:t>Песчановского</w:t>
      </w:r>
      <w:r>
        <w:rPr>
          <w:sz w:val="26"/>
        </w:rPr>
        <w:t xml:space="preserve"> 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от 11 мая 2015 года    №12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>УТВЕРЖДЕНО: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становлением Главы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</w:t>
      </w:r>
      <w:r>
        <w:rPr/>
        <w:t>Песчановского</w:t>
      </w:r>
      <w:r>
        <w:rPr>
          <w:sz w:val="26"/>
        </w:rPr>
        <w:t xml:space="preserve"> 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от 11 мая 2015 года    №12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/>
      </w:pPr>
      <w:r>
        <w:rPr>
          <w:b/>
          <w:sz w:val="26"/>
        </w:rPr>
        <w:t>РАСХОДОВАНИЯ  И  УЧЁТА СУБВЕНЦИИ, ПРЕДОСТАВЛЯЕМОЙ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ПЕСЧАНОВСКОГО СЕЛЬСКОМУ ПОСЕЛЕНИЮ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СЕРАФИМОВИЧСКОГО РАЙОНА НА ОСУЩЕСТВЛЕНИЕ ПОЛНОМОЧИЙ ПО ПЕРВИЧНОМУ ВОИНСКОМУ УЧЁТУ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1. Настоящий Порядок разработан в соответствии с Бюджетным кодексом РФ, Федеральным законом от 28 марта 1998 года  </w:t>
      </w:r>
      <w:r>
        <w:rPr>
          <w:sz w:val="26"/>
          <w:lang w:val="en-US"/>
        </w:rPr>
        <w:t>N</w:t>
      </w:r>
      <w:r>
        <w:rPr>
          <w:sz w:val="26"/>
        </w:rPr>
        <w:t xml:space="preserve"> 53 – ФЗ «О воинской обязанности и военной службе», Постановлением Правительства РФ от 29 апреля 2006 года </w:t>
      </w:r>
      <w:r>
        <w:rPr>
          <w:sz w:val="26"/>
          <w:lang w:val="en-US"/>
        </w:rPr>
        <w:t>N</w:t>
      </w:r>
      <w:r>
        <w:rPr>
          <w:sz w:val="26"/>
        </w:rPr>
        <w:t xml:space="preserve">  258 «О субвенциях на осуществление полномочий по первичному воинскому учёту на территориях, где отсутствуют военные комиссариаты», Постановлением Главы Серафимовичского муниципального района Волгоградской области от 29 декабря 2007 года </w:t>
      </w:r>
      <w:r>
        <w:rPr>
          <w:sz w:val="26"/>
          <w:lang w:val="en-US"/>
        </w:rPr>
        <w:t>N</w:t>
      </w:r>
      <w:r>
        <w:rPr>
          <w:sz w:val="26"/>
        </w:rPr>
        <w:t xml:space="preserve"> 417 « О субвенциях, выделяемых из федерального бюджета на осуществление полномочий по первичному воинскому учёту на  территориях, где отсутствуют военные комиссариаты»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2. </w:t>
      </w:r>
      <w:r>
        <w:rPr>
          <w:sz w:val="26"/>
          <w:lang w:val="en-US"/>
        </w:rPr>
        <w:t>C</w:t>
      </w:r>
      <w:r>
        <w:rPr>
          <w:sz w:val="26"/>
        </w:rPr>
        <w:t xml:space="preserve">убвенции бюджету поселения на осуществление первичного воинского учёта предоставляются бюджету </w:t>
      </w:r>
      <w:r>
        <w:rPr/>
        <w:t>Песчановского</w:t>
      </w:r>
      <w:r>
        <w:rPr>
          <w:sz w:val="26"/>
        </w:rPr>
        <w:t xml:space="preserve"> сельского поселения в пределах средств, предусмотренных на эти цели в областном бюджете  Волгоградской области на соответствующий финансовый год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3. Финансовый отдел Администрации  Серафимовичского муниципального района Волгоградской области отражает полученную субвенцию в доходах бюджета </w:t>
      </w:r>
      <w:r>
        <w:rPr/>
        <w:t>Песчановского</w:t>
      </w:r>
      <w:r>
        <w:rPr>
          <w:sz w:val="26"/>
        </w:rPr>
        <w:t xml:space="preserve"> сельского поселения по коду 950 202 03015 10 0000 15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4.Учёт операций по использованию субвенции, поступившей из федерального бюджета, осуществляется на лицевом счёте администрации </w:t>
      </w:r>
      <w:r>
        <w:rPr/>
        <w:t>Песчановского</w:t>
      </w:r>
      <w:r>
        <w:rPr>
          <w:sz w:val="26"/>
        </w:rPr>
        <w:t xml:space="preserve"> сельского поселения, открытом в Отделении по Серафимовичскому району УФК по Волгоградской области по кодам бюджетной классификации: 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КВСР 950 КФСР 0203, КЦСР 9905118, </w:t>
      </w:r>
      <w:bookmarkStart w:id="0" w:name="OLE_LINK2"/>
      <w:bookmarkStart w:id="1" w:name="OLE_LINK1"/>
      <w:r>
        <w:rPr>
          <w:sz w:val="26"/>
        </w:rPr>
        <w:t>КВР 121;</w:t>
      </w:r>
      <w:bookmarkEnd w:id="0"/>
      <w:bookmarkEnd w:id="1"/>
      <w:r>
        <w:rPr>
          <w:sz w:val="26"/>
        </w:rPr>
        <w:t xml:space="preserve"> КВР 244;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5. Администрация </w:t>
      </w:r>
      <w:r>
        <w:rPr/>
        <w:t>Песчановского</w:t>
      </w:r>
      <w:r>
        <w:rPr>
          <w:sz w:val="26"/>
        </w:rPr>
        <w:t xml:space="preserve"> сельского поселения ежеквартально до 10-го числа месяца, следующего за отчётным кварталом, представляют в Финансовый отдел Администрации Серафимовичского  муниципального района отчёт о расходовании предоставленной субвенции по форме, установленной Министерством финансов РФ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6.Считать целевым расходованием субвенции, выделяемой из федерального бюджета на осуществление полномочий по первичному воинскому учёту на территориях, где отсутствуют военные комиссариаты: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1)  оплата труда и начисления на оплату труда военно – учётного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работника согласно, положения об оплате труда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2) оборудование рабочего места специалиста по воинскому учёт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) оплата коммунальных услуг;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4)оплата аренды помещения;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5)оплата услуг связи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6)оплата командировочных расход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7)оплата почтовых и транспортных расходов;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8)приобретение канцелярских принадлежностей, бумаги;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9)приобретение бланков.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5.  В случае нецелевого использования – субвенции соответствующие  средства взыскиваются в доход районного бюджета для последующей передачи в областной бюджет в порядке, установленном законодательством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</w:t>
      </w:r>
      <w:r>
        <w:rPr/>
        <w:t>Песчанов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ельского поселения                                                             Кеценко А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44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44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3"/>
        <w:tabs>
          <w:tab w:val="clear" w:pos="708"/>
          <w:tab w:val="left" w:pos="280" w:leader="none"/>
          <w:tab w:val="left" w:pos="1000" w:leader="none"/>
        </w:tabs>
        <w:spacing w:before="240" w:after="0"/>
        <w:ind w:left="280" w:hanging="0"/>
        <w:jc w:val="center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0:00Z</dcterms:created>
  <dc:creator>Buh</dc:creator>
  <dc:description/>
  <cp:keywords/>
  <dc:language>en-US</dc:language>
  <cp:lastModifiedBy>RePack by Diakov</cp:lastModifiedBy>
  <dcterms:modified xsi:type="dcterms:W3CDTF">2015-06-15T12:42:00Z</dcterms:modified>
  <cp:revision>4</cp:revision>
  <dc:subject/>
  <dc:title/>
</cp:coreProperties>
</file>