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РРИТОРИАЛЬНАЯ  АДМИНИСТРАТИВНАЯ  КОМИСС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ЕСЧ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ерафимовичского района Волгоградской обла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403462,х Песчаный, Серафимовичского района, Волгоградской области</w:t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05» ноября 2015г.                                                                     № 33-10-15/37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х. Песча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олномочиях членов территориальной административной комиссии Песчановского сельского поселения Серафимовичского муниципального района Волгоградской области по составлению протоколов об административных правонарушениях»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бзацем 2 пункта 2 статьи 12 Закона Волгоградской области от 02.12.2008г. № 1789-ОД «Об административных комиссиях», статьей 2.4 частью 2 статьи 2.9 Кодекса Волгоградской области об  административной ответственности от 11 июня 2008г. № 1693-ОД, пунктом 12 части 5 статьи 28.3 Кодекса Российской Федерации об административных правонарушениях, Постановлением  Волгоградской областной административной комиссии от 15.02.2013г. №3-92/13-34 «О внесении изменений  в постановление Волгоградской областной комиссии от 26.02.2009 №3-11/09-34 «О территориальной административной комиссии Песчановского сельского поселения Серафимовичского муниципального района Волгоградской области»</w:t>
      </w:r>
    </w:p>
    <w:p>
      <w:pPr>
        <w:pStyle w:val="Normal"/>
        <w:jc w:val="both"/>
        <w:rPr/>
      </w:pPr>
      <w:r>
        <w:rPr/>
        <w:t>Территориальная административная комиссия Песчановского сельского поселения Серафимовичского муниципального района ПОСТАНОВИЛА:</w:t>
      </w:r>
    </w:p>
    <w:p>
      <w:pPr>
        <w:pStyle w:val="Normal"/>
        <w:jc w:val="both"/>
        <w:rPr/>
      </w:pPr>
      <w:r>
        <w:rPr>
          <w:b/>
        </w:rPr>
        <w:t>1.Н</w:t>
      </w:r>
      <w:r>
        <w:rPr/>
        <w:t>аделить полномочиями по составлению протоколов об административных правонарушениях, по статьям Кодекса Волгоградской области об административной ответственности  предусмотренных статьей 2.4 вышеуказанного Кодекса от 11.06.2008г №1693-ОД  следующих членов территориальной административной комиссии Песчановского сельского поселения:</w:t>
      </w:r>
    </w:p>
    <w:p>
      <w:pPr>
        <w:pStyle w:val="Normal"/>
        <w:rPr/>
      </w:pPr>
      <w:r>
        <w:rPr>
          <w:b/>
        </w:rPr>
        <w:t>Малахову Ольгу Николаевну,Смирнову Ирину Михайловну, Забазнову Елену Владимировну, Гордееву Анну Моисеевну, Магомедова Курбана Гаджиахмедовича, Нуждину Татьяну Александровну,Орешкину Екатерину Юрьевну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Наделить полномочиями по составлению протоколов об административных правонарушениях, предусмотренных частью 1статьи 20.25 Кодекса Российской Федерации об административных правонарушениях следующих членов административной комиссии: </w:t>
      </w:r>
      <w:r>
        <w:rPr>
          <w:b/>
        </w:rPr>
        <w:t>Малахову Ольгу Николаевну, Забазнову Елену Владимиро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>Признать утратившим силу постановление территориальной административной комиссии Песчановского сельского поселения от 19 августа 2011г № 33/10-11/09</w:t>
      </w:r>
    </w:p>
    <w:p>
      <w:pPr>
        <w:pStyle w:val="Normal"/>
        <w:jc w:val="both"/>
        <w:rPr/>
      </w:pPr>
      <w:r>
        <w:rPr>
          <w:b/>
        </w:rPr>
        <w:t xml:space="preserve">«О </w:t>
      </w:r>
      <w:r>
        <w:rPr/>
        <w:t>полномочиях членов территориальной административной комиссии Песчановского сельского поселения Серафимовичского муниципального района Волгоградской области по составлению протоколов об административных</w:t>
      </w:r>
      <w:r>
        <w:rPr>
          <w:b/>
        </w:rPr>
        <w:t xml:space="preserve"> </w:t>
      </w:r>
      <w:r>
        <w:rPr/>
        <w:t xml:space="preserve">правонарушениях»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астоящее постановление вступает в силу с момента опубликования (обнародования) подлежит размещению на официальном сайте администрации Песчановского сельского поселения.</w:t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административной комиссии</w:t>
      </w:r>
    </w:p>
    <w:p>
      <w:pPr>
        <w:pStyle w:val="Normal"/>
        <w:jc w:val="both"/>
        <w:rPr/>
      </w:pPr>
      <w:r>
        <w:rPr/>
        <w:t>Песчановского сельского поселения                               О.Н.Мал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6:00Z</dcterms:created>
  <dc:creator>11</dc:creator>
  <dc:description/>
  <cp:keywords/>
  <dc:language>en-US</dc:language>
  <cp:lastModifiedBy>11</cp:lastModifiedBy>
  <cp:lastPrinted>2015-11-20T12:23:00Z</cp:lastPrinted>
  <dcterms:modified xsi:type="dcterms:W3CDTF">2015-11-20T09:26:00Z</dcterms:modified>
  <cp:revision>5</cp:revision>
  <dc:subject/>
  <dc:title>ТЕРРИТОРИАЛЬНАЯ  АДМИНИСТРАТИВНАЯ  КОМИССИЯ</dc:title>
</cp:coreProperties>
</file>