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№ 6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01 марта  2016 г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вого состава комисс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знанию помещения жилы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м, жилого помещения не пригодным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живания и многоквартирного дома аварийны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лежащим сносу по Песчановскому сельскому посел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жведомственную комиссию по признанию помещения жилым помещением, жилого помещения не пригодным для проживания и многоквартирного дома аварийным и подлежащим сносу в новом состав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Кеценко Анатолий Дмитриевич, глава Песчан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: специалист 1 категории Малахова Ольга. Николаев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ва Оксана Владимировна – специалист администрации Песчанов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моренко Ольга Васильевна – ведущий специалист администрации Песчановского сельского поселения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- Пучков А.В. – начальник отдела архитектуры и градостроительства администрации Серафимовичского муниципального района (по согласованию)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- Пирязева Л.В. – заместитель начальника отдела по строительству и ЖКХ Администрации Серафимовичского муниципального района;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- Котило Т.Ф. – начальник Серафимовичского  филиала ВО ГУП «Волгоградоблтехинвентаризация» (по согласованию)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рупнов А.И. – начальник отдела надзорной деятельности по Серафимовичскому району, старший специалист эксперт ТО по Волгоградской области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Таранова Е.А. – начальник правового отдела Администрации Серафимовичского муниципального района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Песчановского сельского поселения №1 от 18 февраля 2011г. «Об образовании комиссии по признанию помещения жилым помещением, жилого помещения не пригодным для проживания и многоквартирного дома аварийным и подлежащим сносу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Песчановск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А.Д. Кеценк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СОГЛАСОВАНИЯ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 Песчановского сельского поселения №6 от 01 марта 2016 год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чальник отдела архитектуры 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радостроительства администраци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рафимовичского муниципального района                                               А.В. Пучков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отдела по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троительству и ЖКХ Администраци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рафимовичского муниципального района                                           Л.В. Пирязева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чальник Серафимовичского филиала ВО ГУП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«Волгоградоблтехинвентаризация»                                                            Т.Ф. Котил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чальник отдела надзорной деятельности п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Серафимовичскому району, старший специалис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ТО по Волгоградской области                                                                    А.И. Крупнов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 отдела Администрации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рафимовичского муниципального района                                          Е.А. Таранов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Песчановск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А.Д. Кеценк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8:00Z</dcterms:created>
  <dc:creator>Адм</dc:creator>
  <dc:description/>
  <cp:keywords/>
  <dc:language>en-US</dc:language>
  <cp:lastModifiedBy>Адм</cp:lastModifiedBy>
  <dcterms:modified xsi:type="dcterms:W3CDTF">2016-12-07T06:38:00Z</dcterms:modified>
  <cp:revision>2</cp:revision>
  <dc:subject/>
  <dc:title/>
</cp:coreProperties>
</file>