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ЕС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03462  х. Песчаный, Серафимовичский р-н, Волгоградская обл.,  ул. Центральная  6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3                                                                                       от  «21» апреля 2016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нятии с учёта нуждающихся 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бретении жилья ил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и жилищных услов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ильева Алексея Владимирович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В связи с реализацией своего права на улучшение жилищных условий посредством приобретения жилья в городе Серафимович ул. Большевистская дом 10 Васильева Алексея Владимировича снять с учёта нуждающихся в приобретении жилья или улучшении жилищных условий по Песчановскому сельскому посел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единого государственно реестра прав на недвижимое имущество и сделок с ним о правах отдельного лица на имеющиеся у него объекты недвижимого имуще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Глава Песчановского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А.Д. Кеценко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49:00Z</dcterms:created>
  <dc:creator>Адм</dc:creator>
  <dc:description/>
  <cp:keywords/>
  <dc:language>en-US</dc:language>
  <cp:lastModifiedBy>Адм</cp:lastModifiedBy>
  <dcterms:modified xsi:type="dcterms:W3CDTF">2016-12-07T06:49:00Z</dcterms:modified>
  <cp:revision>2</cp:revision>
  <dc:subject/>
  <dc:title/>
</cp:coreProperties>
</file>