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0                                                                                                      от 31 мая 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чальной цене предмета аукциона на пра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государствен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азграниченной соб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9.2,пунктом 14 ст 39.11  Земельного Кодекса Российской Федерации от 25.10.2001г. № 136- ФЗ, Уставом Песчановского сельского поселения Серафимовичского муниципального района 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   Установить начальную цену предмета аукциона на право заключения договоров аренды земельных участков, находящихся в государственной не разграниченной собственности, в размере ежегодной  арендной платы 3,2% от кадастровой стоимости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постановление вступает в силу с момента 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сч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А.Д. Ке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8:00Z</dcterms:created>
  <dc:creator>Адм</dc:creator>
  <dc:description/>
  <cp:keywords/>
  <dc:language>en-US</dc:language>
  <cp:lastModifiedBy>Адм</cp:lastModifiedBy>
  <dcterms:modified xsi:type="dcterms:W3CDTF">2016-12-07T06:58:00Z</dcterms:modified>
  <cp:revision>2</cp:revision>
  <dc:subject/>
  <dc:title/>
</cp:coreProperties>
</file>