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2                                                                                                      от 02 июня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разработке и утверждении Целев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«По противодействию незаконном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ту наркотических средств и их прекурс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рофилактике этого оборота на территор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чановского сельского поселения Серафимовичск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униципального района на 2016-2017 годы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На основании Закона Волгоградской области «О профилактике  наркомании и токсикомании  на территории Волгоградской области  от 16.08.1999 г. №293-ОД (в ред.от.05.10.05г.) 1993г.№5487-1(в ред. на 02.02.2006 г.) и распоряжением Главы администрации Волгоградской области от 08.06.2001 г. №576-р ФЗ от 06.10.2003 г,№131-ФЗ «Об общих принципах организации местного Самоуправления в РФ « в ред. 04.12.2006г.) 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 Разработать и утвердить Целевую программу «По противодействию незаконному обороту наркотических средств и их прекурсоров и профилактике этого оборота на территории Песчановского сельского поселения Серафимовичского   муниципального района на 2016-2017 го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164"/>
      </w:tblGrid>
      <w:tr>
        <w:trPr/>
        <w:tc>
          <w:tcPr>
            <w:tcW w:w="6299" w:type="dxa"/>
            <w:tcBorders/>
            <w:vAlign w:val="bottom"/>
          </w:tcPr>
          <w:p>
            <w:pPr>
              <w:pStyle w:val="Style17"/>
              <w:rPr/>
            </w:pPr>
            <w:r>
              <w:rPr/>
              <w:t>Глава Песчан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/>
              <w:t>А.Д. Кеценко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Spacing"/>
        <w:rPr>
          <w:rStyle w:val="Style15"/>
          <w:rFonts w:ascii="Arial" w:hAnsi="Arial" w:cs="Arial"/>
        </w:rPr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9:00Z</dcterms:created>
  <dc:creator>Адм</dc:creator>
  <dc:description/>
  <cp:keywords/>
  <dc:language>en-US</dc:language>
  <cp:lastModifiedBy>Адм</cp:lastModifiedBy>
  <dcterms:modified xsi:type="dcterms:W3CDTF">2016-12-07T07:00:00Z</dcterms:modified>
  <cp:revision>2</cp:revision>
  <dc:subject/>
  <dc:title/>
</cp:coreProperties>
</file>