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ЕС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03462  х. Песчаный, Серафимовичский р-н, Волгоградская обл.,  ул. Центральная  6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 от 03.08.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Песчановского сельского поселения от 23.05.2016 № 17 "Об особом противопожарном режиме на территории Песчановского сельского поселения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30 Федерального закона от 21 декабря 1994г. №69-ФЗ «О пожарной безопасности», статьей 15.1 Закона Волгоградской области от 28 апреля 2006г. №1220-ОД «О пожарной безопасности», постановлением Губернатора Волгоградской области от 27 июля 2016 г. N 526 "О внесении изменений в постановление Губернатора Волгоградской области от 16 июня 2016 г. N 394 "Об особом противопожарном режиме на территории Волгоградской области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постановление Администрации Песчановского сельского поселения от 23.05.2016 № 17 "Об особом противопожарном режиме на территории Песчановского сельского поселения":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2 постановления изложить в следующей редакции: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2. На период действия особого противопожарного режима на территории Песчановского сельского поселения установить дополнительные меры пожарной безопасности: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водителю </w:t>
      </w:r>
      <w:r>
        <w:rPr>
          <w:rFonts w:cs="Arial" w:ascii="Arial" w:hAnsi="Arial"/>
          <w:b/>
          <w:sz w:val="24"/>
          <w:szCs w:val="24"/>
        </w:rPr>
        <w:t>Паршкову Олегу Владимировичу</w:t>
      </w:r>
      <w:r>
        <w:rPr>
          <w:rFonts w:cs="Arial" w:ascii="Arial" w:hAnsi="Arial"/>
          <w:sz w:val="24"/>
          <w:szCs w:val="24"/>
        </w:rPr>
        <w:t xml:space="preserve"> привести в полную готовность пожарную автомашину АЦ-40, а также проверить способность водозабора в пожарных гидрантах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создание запасов горюче-смазочных материалов для ликвидации возникающих пожаров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етить разведение костров, сжигание мусора, сухой растительности (в том числе стерни, пожнивных и порубочных остатков, сухой травы, листвы и камыша), проведение всех видов пожароопасных работ, кроме мест, специально отведенных для указанных видов работ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улярно проводить очистку территорий населенных пунктов от горючих отходов, сухой травы, камыша, спиленных веток и деревьев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ить комплекс мероприятий по организации патрулирования населенных пунктов, садоводческих, огороднических и дачных некоммерческих объединений граждан и прилегающих к ним зон добровольными формированиями, а также лицами по решению органов местного самоуправления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стить в общедоступных и часто посещаемых гражданами местах информацию об ограничениях и запретах, действующих в условиях особого противопожарного режима, и административной ответственности, предусмотренной за их нарушение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регулярное информирование населения о соблюдении требований пожарной безопасности в условиях особого противопожарного режима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ить комплекс мероприятий по увеличению противопожарных минерализованных полос до ширины не менее 15 метров по границам территорий населенных пунктов, мест отдыха населения, садоводческих, огороднических некоммерческих объединений граждан, организаций отдыха и оздоровления детей, в пределах полос отвода автомобильных дорог, земель сельскохозяйственного назначения;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 организовать проведение на территории муниципального образования рейдов по выявлению, пресечению и документированию административных правонарушен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mobileonline.garant.ru/" \l "/document/20136700/entry/149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ей 14.9.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Кодекса Волгоградской области об административной ответственности от 11 июня 2008 г. N 1693-ОД, с участием сотрудников органов местного самоуправления, членов территориальных административных комиссий, сотрудников подразделений (государственных учреждений) противопожарной службы Волгоградской области, лесничеств, природных парков, комитета природных ресурсов и экологии Волгоградской области, а также сотрудников подразделений федеральной противопожарной службы."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установленном порядке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постановления оставляю за собой.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законную силу с момента его подписания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Песчановского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А.С. Матвеева</w:t>
      </w:r>
    </w:p>
    <w:p>
      <w:pPr>
        <w:pStyle w:val="NoSpacing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;Arial" w:cs="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2:00Z</dcterms:created>
  <dc:creator>Адм</dc:creator>
  <dc:description/>
  <cp:keywords/>
  <dc:language>en-US</dc:language>
  <cp:lastModifiedBy>Адм</cp:lastModifiedBy>
  <dcterms:modified xsi:type="dcterms:W3CDTF">2016-12-07T07:13:00Z</dcterms:modified>
  <cp:revision>2</cp:revision>
  <dc:subject/>
  <dc:title/>
</cp:coreProperties>
</file>