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. Песчаный, Серафимовичский р-н, Волгоградская обл.,  ул. Центральная  6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3 от 25.08.2016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№10 от 25.04.2014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присвоении новых адресов объекта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 на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чанов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 вновь образованному земельному участку выделенному под строительство ангара Триполеву Д.И. «Улица Аэродромная строение №5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рисвоить адрес улица Аэродромная: строение №2, строение №3, строение №4, строение №6, строение №8, строение №10, строение №12, строение №14, строение 31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Присвоить адрес строению улица Тракторная строение №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своить адрес строениям находящимся на территории базы ОАО «Усть-Медведицкое» улица Тракторная строение № 3А, улица Тракторная строение № 3Б, улица Тракторная строение № 3В, улица Тракторная строение № 3Г, улица Тракторная строение № 3Д, улица Тракторная строение № 3Е, улица Тракторная строение № 3Ж, улица Тракторная строение № 3Т, улица Тракторная строение № 3И, улица Тракторная строение № 3К, улица Тракторная строение № 3Л, улица Тракторная строение № 3М, улица Тракторная строение № 3Н, улица Тракторная строение №3П, улица Тракторная строение № 3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своить изменения в адресе улица Молодёжная: дом 2/1; дом 4/1; дом 6/1; дом 8/1; дом 9/1; дом 5/1; дом 7/1; дом 11/1; дом 13/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ить адреса по улице Молодёжная: дом 2/2; дом 4/2; дом 6/2; дом 8/2; дом 9/2; дом 5/2; дом 7/2; дом 11/2; дом 13/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исвоить изменения в адресе улица Центральная дом 19/1; дом 12/1; дом 23/1; дом 33/1; дом 32/1; дом 34/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ить изменения в адресе улица Мира дом 2/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ить изменения в адресе улица Садовая дом 11/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ить изменения в адресе посёлок отделения №2 савхоза «Усть-Медведицкий» улица Молочная дом 12/1.</w:t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воить адреса улица Центральная: дом 19/2, дом 23/2, дом 33/2, дом 32/2, дом 34/2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воить адреса улица Мира дом 2/2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воить адреса улица Садовая дом 11/2.</w:t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воить адреса улица посёлок отделения №2 савхоза «Усть-Медведицкий» улица Молочная дом 12/2</w:t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и. о. главы Песчановског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А.С. Матвеева</w:t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5:00Z</dcterms:created>
  <dc:creator>Адм</dc:creator>
  <dc:description/>
  <cp:keywords/>
  <dc:language>en-US</dc:language>
  <cp:lastModifiedBy>Адм</cp:lastModifiedBy>
  <dcterms:modified xsi:type="dcterms:W3CDTF">2016-12-07T07:15:00Z</dcterms:modified>
  <cp:revision>2</cp:revision>
  <dc:subject/>
  <dc:title/>
</cp:coreProperties>
</file>