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РАЙОНА ВОЛГОГРАДСКОЙ ОБЛАСТИ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3462 хутор Песчаный Серафимовичск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</w:t>
        <w:tab/>
        <w:tab/>
        <w:tab/>
        <w:tab/>
        <w:tab/>
        <w:tab/>
        <w:tab/>
        <w:tab/>
        <w:tab/>
        <w:tab/>
        <w:t>от 19.09.2016 г.</w:t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</w:rPr>
        <w:t>Об отмене особого противопожарного режим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на территории Песчановского сельского поселения</w:t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0 Федерального закона от 21 декабря 1994г. №69-ФЗ «О пожарной безопасности», статьей 15.1 Закона Волгоградской области от 28 апреля 2006г. №1220-ОД «О пожарной безопасности», а также в связи со стабилизации обстановки с пожарами и снижением класса пожарной опасности на территории Волгоградской области   п о с т а н о в л я 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тменить с 19 сентября 2016г. особый противопожарный режим на территории Волгоградской области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Признать утратившим силу постановление Губернатора Волгоградской области от 16 июня 2016г. № 394 «Об особом противопожарном режиме на территории Песчановского сельского поселения»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Настоящее постановление вступает в силу со дня его подписания и подлежит официальному опубликованию. </w:t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Глава Песчановского</w:t>
      </w:r>
    </w:p>
    <w:p>
      <w:pPr>
        <w:pStyle w:val="NoSpacing"/>
        <w:rPr/>
      </w:pPr>
      <w:r>
        <w:rPr>
          <w:rFonts w:cs="Arial" w:ascii="Arial" w:hAnsi="Arial"/>
        </w:rPr>
        <w:t>сельского поселения                                                                               А.Д. Кеценк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6:00Z</dcterms:created>
  <dc:creator>Адм</dc:creator>
  <dc:description/>
  <cp:keywords/>
  <dc:language>en-US</dc:language>
  <cp:lastModifiedBy>Адм</cp:lastModifiedBy>
  <dcterms:modified xsi:type="dcterms:W3CDTF">2016-12-07T07:16:00Z</dcterms:modified>
  <cp:revision>2</cp:revision>
  <dc:subject/>
  <dc:title/>
</cp:coreProperties>
</file>