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РАЙОНА ВОЛГОГРАДСКОЙ ОБЛАСТИ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3462 хутор Песчаный Серафимовичск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  <w:tab/>
        <w:tab/>
        <w:tab/>
        <w:tab/>
        <w:tab/>
        <w:tab/>
        <w:tab/>
        <w:tab/>
        <w:tab/>
        <w:tab/>
        <w:t>от 29.09.2016 г.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располож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 участка  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ом плане территории и предварительн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и предоставления земельного участ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 Земельным кодексом Российской Федерации, статьей 3.3 Федерального закона от 25.10.2001г.№ 137-ФЗ « О введение в действие Земельного Кодекса Российской Федерации», Постановлением Правительства РФ от 19.11.2014г №1221 «Об утверждении правил Присвоения, изменения и аннулирования адресов», Уставом Песчановского сельского поселения Серафимовичского муниципального района Волгоградской области,   рассмотрев заявление вх. № 21  от 29.09.2016г. « об утверждении схемы расположения земельного участка  на кадастровом плане территории и предварительном согласовании предоставлении земельного участка» от ИП  Главы КФХ Сухих А.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Утвердить прилагаемую к настоящему постановлению «Схему расположения земельного участка  на кадастровом плане территории»  подготовленную применительно к образуемому земельному участку, с условным  номером 34:27:150002:    площадью 2 кв.м., с месторасположением:  Волгоградская область, Серафимовичский район, хутор Песчаный, ул. Аэродромная, в границах территориальной зоны: «П» зона производственных объектов, с видом разрешенного использования – для размещения трансформаторной подстанции: Земли населенных пунктов (далее по тексту – схема расположения земельного участк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А.Д. Кеценко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highlight w:val="magenta"/>
        </w:rPr>
      </w:pPr>
      <w:r>
        <w:rPr>
          <w:rFonts w:cs="Arial" w:ascii="Arial" w:hAnsi="Arial"/>
          <w:color w:val="FF0000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9:00Z</dcterms:created>
  <dc:creator>Адм</dc:creator>
  <dc:description/>
  <cp:keywords/>
  <dc:language>en-US</dc:language>
  <cp:lastModifiedBy>Адм</cp:lastModifiedBy>
  <dcterms:modified xsi:type="dcterms:W3CDTF">2016-12-07T07:19:00Z</dcterms:modified>
  <cp:revision>2</cp:revision>
  <dc:subject/>
  <dc:title/>
</cp:coreProperties>
</file>