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РАЙОНА ВОЛГОГРАДСКОЙ ОБЛАСТИ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3462 хутор Песчаный Серафимовичск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8 </w:t>
        <w:tab/>
        <w:tab/>
        <w:tab/>
        <w:tab/>
        <w:tab/>
        <w:tab/>
        <w:tab/>
        <w:tab/>
        <w:tab/>
        <w:t>от 12.10.2016 г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Песчановского сельского поселения от 11.10.2013 г. № 28-а "Об утверждении Положения о резервном фонде Песчановского сельского поселения"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Главы Песчановского сельского поселения от 11.10.2013 г. № 28-а "Об утверждении Положения о резервном фонде Песчановского сельского поселения"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, пункте 1, наименовании, разделах 1 и 4 приложения к постановлению после слов "резервном фонде", "резервного фонда" дополнить словом "администрации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</w:t>
        <w:tab/>
        <w:tab/>
        <w:tab/>
        <w:tab/>
        <w:tab/>
        <w:tab/>
        <w:tab/>
        <w:tab/>
        <w:t>А.Д. Кец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Адм</dc:creator>
  <dc:description/>
  <cp:keywords/>
  <dc:language>en-US</dc:language>
  <cp:lastModifiedBy>Адм</cp:lastModifiedBy>
  <dcterms:modified xsi:type="dcterms:W3CDTF">2016-12-07T07:22:00Z</dcterms:modified>
  <cp:revision>2</cp:revision>
  <dc:subject/>
  <dc:title/>
</cp:coreProperties>
</file>