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ПЕСЧ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РАФИМОВИЧ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403462  х. Песчаный, Серафимовичский р-н, Волгоградская обл.,  ул. Центральная  66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1                                                                                   от  «12 »10. 2016 г.</w:t>
      </w:r>
    </w:p>
    <w:p>
      <w:pPr>
        <w:pStyle w:val="NoSpacing"/>
        <w:rPr>
          <w:rFonts w:ascii="Arial" w:hAnsi="Arial" w:cs="Arial"/>
          <w:sz w:val="24"/>
          <w:szCs w:val="24"/>
          <w:highlight w:val="magenta"/>
        </w:rPr>
      </w:pPr>
      <w:r>
        <w:rPr>
          <w:rFonts w:cs="Arial" w:ascii="Arial" w:hAnsi="Arial"/>
          <w:sz w:val="24"/>
          <w:szCs w:val="24"/>
          <w:highlight w:val="magenta"/>
        </w:rPr>
      </w:r>
    </w:p>
    <w:p>
      <w:pPr>
        <w:pStyle w:val="NoSpacing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едомственного перечня муниципальных услуг и работ, оказываемых и выполняемых муниципальным казенным учреждением культуры «Песчановский культурно - досуговый центр» Серафимовичского муниципального района Волгоградской област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ствуясь ст. 3.1 статьи 69.2 Бюджетного кодекса Российской Федерации, постановлением Правительства Российской Федерации от 26.02.2014г. №151 «О формировании и ведении базовых (отраслевых) перечней государственных и муниципаль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3"/>
        </w:numPr>
        <w:suppressAutoHyphens w:val="true"/>
        <w:autoSpaceDE w:val="true"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ведомственный перечень муниципальных услуг и работ, оказываемых и выполняемых муниципальным казенным учреждением культуры «Песчановский культурно-досуговый центр» Серафимовичского муниципального района Волгоградской области», согласно приложени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есчан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>А.Д.Кеценко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дминистрации Песчановского</w:t>
      </w:r>
    </w:p>
    <w:p>
      <w:pPr>
        <w:pStyle w:val="ConsPlusNormal1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«12» ноября 2016 г. №41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омственный перечень муниципальных услуг и работ, оказываемых и выполняемых муниципальным учреждением, подведомственным Администрации Песчановского сельского поселения Серафимовичского муниципального района Волгоградской област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97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9"/>
        <w:gridCol w:w="317"/>
        <w:gridCol w:w="427"/>
        <w:gridCol w:w="1620"/>
        <w:gridCol w:w="1080"/>
        <w:gridCol w:w="1221"/>
        <w:gridCol w:w="1221"/>
        <w:gridCol w:w="553"/>
        <w:gridCol w:w="248"/>
        <w:gridCol w:w="416"/>
        <w:gridCol w:w="1002"/>
        <w:gridCol w:w="992"/>
        <w:gridCol w:w="1134"/>
        <w:gridCol w:w="53"/>
        <w:gridCol w:w="528"/>
        <w:gridCol w:w="669"/>
        <w:gridCol w:w="1019"/>
        <w:gridCol w:w="1351"/>
      </w:tblGrid>
      <w:tr>
        <w:trPr>
          <w:trHeight w:val="1920" w:hRule="atLeast"/>
        </w:trPr>
        <w:tc>
          <w:tcPr>
            <w:tcW w:w="566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Наименование муниципальной услуги и работы</w:t>
            </w:r>
          </w:p>
        </w:tc>
        <w:tc>
          <w:tcPr>
            <w:tcW w:w="744" w:type="dxa"/>
            <w:gridSpan w:val="2"/>
            <w:vMerge w:val="restart"/>
            <w:tcBorders/>
          </w:tcPr>
          <w:p>
            <w:pPr>
              <w:pStyle w:val="Normal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Код вида экономической деятельности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(ОКВЭД)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держание муниципальной услуги и работы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1221" w:type="dxa"/>
            <w:vMerge w:val="restart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Категории потребителей муниципальной услуги и работы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оказатели, характеризующие качество оказываемой муниципальной услуги (выполняемой работы)</w:t>
            </w:r>
          </w:p>
        </w:tc>
        <w:tc>
          <w:tcPr>
            <w:tcW w:w="26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оказатели, характеризующие объем оказываемой муниципальной услуги (выполняемой работы)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Бесплатность (платность) муниципальной услуги или работы</w:t>
            </w:r>
          </w:p>
        </w:tc>
        <w:tc>
          <w:tcPr>
            <w:tcW w:w="1250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Наименование учреждения, оказывающего муниципальную услугу (выполняющего работу)</w:t>
            </w:r>
          </w:p>
        </w:tc>
        <w:tc>
          <w:tcPr>
            <w:tcW w:w="1019" w:type="dxa"/>
            <w:vMerge w:val="restart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Реквизиты нормативно-правовых актов, являющихся основанием для включения муниципальной услуги (работы) в ведомственный перечень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22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5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198" w:hRule="atLeast"/>
        </w:trPr>
        <w:tc>
          <w:tcPr>
            <w:tcW w:w="566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15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9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23" w:hRule="atLeast"/>
        </w:trPr>
        <w:tc>
          <w:tcPr>
            <w:tcW w:w="5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876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Муниципальные услуги</w:t>
            </w:r>
          </w:p>
        </w:tc>
        <w:tc>
          <w:tcPr>
            <w:tcW w:w="1353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1960" w:hRule="atLeast"/>
        </w:trPr>
        <w:tc>
          <w:tcPr>
            <w:tcW w:w="566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Организация культурно-досуговой деятельности</w:t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92.5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Организация работы кружков художественной самодеятельности, клубов по интересам, репетиционная, концертная деятельност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В стационарных условиях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Физические, юридические лица, иностранные граждане</w:t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Количество посетителей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Количество мероприятий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МКУ «Песчановский КДЦ»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Закон от 09.10.1992 №3612-1 «Основы законодательства РФ о культуре, Закон Волгоградской области от 14.07.2008 №1737-ОД «О культуре и искусстве в Волгоградской области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Библиотечное обслуживание населения</w:t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92.5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Формирование и учет фонда библиоте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В стационарных условиях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Динамика Количества зарегистрированных читателей; динамика количества документов, выданных из фонда библиотеки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Человек; экземпляр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Количество зарегистрированных читателей; количество документов, выданных из фонда библиотеки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Человек; экземпляр</w:t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МКУ «Песчановская сельская библиотека»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Закон от 09.10.1992 №3612-1 «Основы законодательства РФ о культуре, Закон Волгоградской области от 14.07.2008 №1737-ОД «О культуре и искусстве в Волгоградской области», ФЗ РФ от 29.12.1994 №78-ФЗ «О библиотечном деле» (ред. От 27.12.2009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25:00Z</dcterms:created>
  <dc:creator>Адм</dc:creator>
  <dc:description/>
  <cp:keywords/>
  <dc:language>en-US</dc:language>
  <cp:lastModifiedBy>Адм</cp:lastModifiedBy>
  <dcterms:modified xsi:type="dcterms:W3CDTF">2016-12-07T07:25:00Z</dcterms:modified>
  <cp:revision>2</cp:revision>
  <dc:subject/>
  <dc:title/>
</cp:coreProperties>
</file>