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45                                                                                                от 18 ноября 2016 г.</w:t>
      </w:r>
    </w:p>
    <w:p>
      <w:pPr>
        <w:pStyle w:val="NoSpacing"/>
        <w:rPr>
          <w:rFonts w:ascii="Arial" w:hAnsi="Arial" w:cs="Arial"/>
          <w:bCs/>
          <w:sz w:val="24"/>
          <w:szCs w:val="24"/>
          <w:highlight w:val="magenta"/>
        </w:rPr>
      </w:pPr>
      <w:r>
        <w:rPr>
          <w:rFonts w:cs="Arial" w:ascii="Arial" w:hAnsi="Arial"/>
          <w:bCs/>
          <w:sz w:val="24"/>
          <w:szCs w:val="24"/>
          <w:highlight w:val="magenta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>«Об утверждении Положения о порядке Создания и работы муниципальной комиссии Песчановского сельского поселен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частного жилищного фонда»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Ф, пунктом 6 части 1 статьи 14 Федерального закона от 06.10.2003 г. № 131–ФЗ «Об общих принципах организации местного самоуправления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зов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счановского сельского поселения Серафимович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счановского сельского поселения Серафимовичского муниципального района Волгоград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счановского сельского поселения Серафимович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постановление, а также разместить на официальном сайте Песчановского сельского поселения Серафимовичского муниципального района Волгоградской области в информационно–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счанов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А.Д. Кеценко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Песчановского сельского поселения Серафимовичского муниципального района от 18.11.2016 г. № 4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«Об утверждении Положения о порядке Создания и работы муниципальной комиссии Песчановского сельского поселен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частного жилищного фонд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счановского сельского поселения Серафимовичского муниципального района Волгоградской области (далее – Комиссия) образуется постановлением Администрации Песчановского сельского поселения Серафимовичского муниципального района Волгоградской области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лгоградской области, актами Губернатора Волгоградской области и Правительства Волгоградской области, муниципальными правовыми актами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новной задачей Комиссии является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котором проживают инвалиды, в целях их приспособления с учетом потребностей инвалидов и обеспечения условий их доступности для инвалидов. Указанное обследование проводится в соответствии с планом мероприятий, утвержденным Администрацией Песчановского сельского поселения Серафимовичского муниципального района Волгоградской области на соответствующий календарный год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 представители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рганов муниципального жилищного контроля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ых объединений инвалидов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я Комиссии принимаются большинством голосов членов Комисс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обследования Комиссией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б) перечень требований из числа требований, предусмотренных </w:t>
      </w:r>
      <w:r>
        <w:rPr>
          <w:color w:val="000000"/>
          <w:sz w:val="24"/>
          <w:szCs w:val="24"/>
        </w:rPr>
        <w:t>разделами III и IV</w:t>
      </w:r>
      <w:r>
        <w:rPr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мероприятий может включать в себя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а) минимальный перечень мероприятий, финансирование которых осуществляется за счет средств бюджета субъекта Российской Федерации, бюджета Песчановского сельского поселения Серафимовичского муниципального района Волгоградской области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а Песчановского сельского поселения Серафимовичского муниципального района Волгоградской области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bookmarkStart w:id="0" w:name="Par21"/>
      <w:bookmarkEnd w:id="0"/>
      <w:r>
        <w:rPr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кта обследования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кта обследования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б» пункта 17 Правил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5. Для принятия решения о включении мероприятий в план мероприятий заключение, предусмотренное пунктом 12 Правил, в течение 10 календарных дней со дня его вынесения направляется Комиссией главе Песчановского сельского поселения Серафимович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Песчановского сельского поселения Серафимовичского муниципального района от 18.11.2016 г. № 45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«Об утверждении Положения о порядке Создания и работы муниципальной комиссии Песчановского сельского поселен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частного жилищного фонд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46"/>
      </w:tblGrid>
      <w:tr>
        <w:trPr/>
        <w:tc>
          <w:tcPr>
            <w:tcW w:w="2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ценко Анатолий Дмитрие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Песчановского сельского поселения Серафимовичского муниципального района Волгоградской области, председатель Комисс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хова Ольга. Никола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Песчановского сельского поселения Серафимовичского муниципального района Волгоградской области, секретарь Комисс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Оксана Владимиро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Песчановского сельского поселения Серафимовичского муниципального района Волгоградской области, член Комисс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оренко Ольга Василь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Теркинского сельского поселения Серафимовичского муниципального района Волгоградской области, член Комисс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чков А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ельства администрации Серафимовичского муниципального района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язева Л.В.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начальника отдела по строительству и ЖКХ Администрации Серафимович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ило Т.Ф.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Серафимовичского  филиала ВО ГУП «Волгоградоблтехинвентаризация»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ов А.И.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надзорной деятельности по Серафимовичскому району, старший специалист эксперт ТО по Волгоградской области;</w:t>
            </w:r>
          </w:p>
          <w:p>
            <w:pPr>
              <w:pStyle w:val="NoSpacing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нова Е.А.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правового отдела Администрации Серафимовичского муниципального района.</w:t>
            </w:r>
          </w:p>
          <w:p>
            <w:pPr>
              <w:pStyle w:val="NoSpacing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3:00Z</dcterms:created>
  <dc:creator>Адм</dc:creator>
  <dc:description/>
  <cp:keywords/>
  <dc:language>en-US</dc:language>
  <cp:lastModifiedBy>Адм</cp:lastModifiedBy>
  <dcterms:modified xsi:type="dcterms:W3CDTF">2016-12-07T07:33:00Z</dcterms:modified>
  <cp:revision>2</cp:revision>
  <dc:subject/>
  <dc:title/>
</cp:coreProperties>
</file>