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8"/>
          <w:szCs w:val="28"/>
          <w:highlight w:val="magenta"/>
        </w:rPr>
      </w:pPr>
      <w:r>
        <w:rPr>
          <w:rFonts w:cs="Arial" w:ascii="Arial" w:hAnsi="Arial"/>
          <w:sz w:val="28"/>
          <w:szCs w:val="28"/>
          <w:highlight w:val="magent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ЕС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03462  х. Песчаный, Серафимовичский р-н, Волгоградская обл.,  ул. Центральная  66</w:t>
      </w:r>
    </w:p>
    <w:p>
      <w:pPr>
        <w:pStyle w:val="Normal"/>
        <w:pBdr>
          <w:bottom w:val="single" w:sz="24" w:space="1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                                                         30 ноября   2016 г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добрении Прогноза социально-экономического развития Песчановского  сельского поселения на 2017 год и на плановый период 2018 и 2019 годов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ёй 6 Положения о  бюджетном процессе в Песчановском  сельском поселении, утвержденным решением Совета Песчановского  сельского поселения от 11.11.2015, в целях составления проекта бюджета Песчановского  сельского поселения на 2017 год и на плановый период 2018 и 2019 годов,  ПОСТАНОВЛЯЮ: 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ноз социально-экономического развития Песчановского  сельского поселения на 2017 год и на плановый период 2018 и 2019 годов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данного постановления оставляю   за собой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 подлежит  официальному обнародованию.   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счановского  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А.Д. Кеценко</w:t>
      </w:r>
    </w:p>
    <w:p>
      <w:pPr>
        <w:pStyle w:val="NoSpacing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Spacing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ПРОГНО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ес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7-2019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социально-экономического развития Песчановского сельского поселения является создание условий для увеличения продолжительности жизни людей, прироста населения за счет повышения его благосостояния, уменьшения бедности (рост денежных доходов населения, сокращение доли населения с доходами ниже прожиточного минимума) на основе динамичного и устойчивого экономического роста.</w:t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хозяйство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Программа социально – экономического развития АПК Песчановского сельского поселения на 2017 – 2019 годы предусматривает социально – экономическое развитие, направленное на увеличение производства сельскохозяйственной продукции, повышение эффективности хозяйственной деятельности, создание дополнительных рабочих мест, увеличение поступления налогов в бюджет поселения.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новными задачами  развития АПК поселения являются: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е количественных и качественных показателей производства сельскохозяйственной продукции на основе перехода от экстенсивных к интенсивным ресурсосберегающим технологиям производства с активизацией работы по повышению плодородия почвы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новление материально – технической базы сельхозтоваропроизводителей ОАО «Усть-Медведицкое» и фермерских хозяй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оциального положения сельских жи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ализация основных задач развития АПК поселения в 2017-2019 годах будет осуществляться по следующим основным направления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зернового производства;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ление и развитие животноводства в ЛПХ и фермерских хозяйствах поселения;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ельского поселения.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ля реализации программы развития АПК на 2017-2019 годах необходим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ая работа с паровыми полями;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рациональной структуры посевных площадей, где особое внимание уделить высокоурожайным, высокоэффективным культурам (кукуруза на зерно, бобовые, крупяные);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жёсткого контроля и учёта за каждым гектаром земли и его отдач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оритетное развитие многоотраслевого производства, то есть растениеводство должно быть сбалансировано с животновод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рамках реализации Приоритетного Национального проекта «Развитие АПК» в поселении и далее будет оказываться помощь в получении и оформлении кредитов для  ЛПХ, КФХ и начисление субсидий за полученные креди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рожайность зерновых культур планируется получить в 2017 году 29 ц/га,  или 105% к уровню 2016 года, в 2018г. 30 ц/га. Или 109 % к уровню 2016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ловой сбор  зерновых  планируется в 2017 году в количестве 6080 т., что составит  101 % к уровню 2016 года. Планируется, что валовой сбор к 2018 году составит 8586 т.</w:t>
      </w:r>
    </w:p>
    <w:p>
      <w:pPr>
        <w:pStyle w:val="3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дсолнечника планируется засеять в 2017 году 1300га, т.е.  меньше  2016 года на 100 га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что составит 92 %. В 2018 году площадь под посевами подсолнечника составит 1400 га.</w:t>
      </w:r>
    </w:p>
    <w:p>
      <w:pPr>
        <w:pStyle w:val="Style14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составит в 2017 году - 13 ц/га,  в 2018году – 14 ц/г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ероприятия в области жилищно-коммунального хозяйства</w: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384"/>
        <w:gridCol w:w="1385"/>
        <w:gridCol w:w="1351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вещени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,8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держание автомобильных дорог общего пользования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9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требительский рыно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2017-2019 годах состояние потребительского рынка будет стабильным, будут обеспечены спрос и потребность населения на различные виды товаров и услуг. Развитие потребительского рынка также обеспечит налоговые поступления в бюджеты всех уровней, ожидается создание новых рабочих мест. Администрацией Песчановского сельского поселения будет продолжена работа по поддержке местных товаропроизводителей и упорядочению продажи алкогольной проду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 целью повышения качества обслуживания населения Песчановского сельского поселения  разрабатывается  Программа по развитию бытового обслуживания населения Песчановского сельского поселения на период до 2019 года, в которую войдет открытие мультисервиса сельских комплексных приемных пунктов, организация рабочих мест, приобретение технологического оборудования. Планируется в 2017-2019 годах обучить через центр занятости населения по специальностям: повар – 1 человека, кондитер – 1 человек, парикмахер- 1, портной – 2, закройщик – 2, обувщик – 1 человек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Здравоохран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территории Песчановского сельского поселения находится 2 лечебных учреждений здравоохранения - 2 ФАПа.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ходе реализации национального приоритетного проекта «Здоровье» в районе  проводилась дополнительная диспансеризация работающих в государственных и муниципальных учреждениях; в соответствии с графиком поставки вакцин - поставлены вакцины против гепатита В, против краснухи, против гриппа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е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ируется, что общее количество детей, обучающихся в 1-11 классах в образовательном  учреждении  Песчановского сельского поселения составит:  на 1 сентября 2017 года 66 человек, на 1 сентября 2018 года 72 человек , на 1 сентября 2019 года 76 человек.  Средняя наполняемость класса составит в 2017-2019 годах 8 человек. Максимальное расстояние подвоза учащихся к образовательным учреждениям составит 7 км. Количество обучающихся на 1 учителя составит на 1 сентября 2017 года 5 человек, 2018 года - 6 человек, 2019 года -6 человек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истеме дошкольного образования приоритетными задачами являются повышение общедоступности дошкольного образования в условиях модернизации российского общества, создание условий, способствующих сохранению и укреплению здоровья воспитанников через совместную работу с учреждениями здравоохранения, спорта и культуры, адресная поддержка малообеспеченных семей за содержание детей в ДОУ. Планируется дальнейшее внедрение парциальных программ в сельских детских садах. Численность детей, посещающих дошкольное образовательное учреждение, в 2017 году составит 20 детей, в 2018 году - 20 детей, в 2019 году - 20 детей.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оритетными направлениями воспитательной работы в 2017-2019 годах останутся профилактика безнадзорности и беспризорности несовершеннолетних, военно-патриотическое воспитание, формирование устойчивого нравственного поведения, пропаганда здорового образа жизни. Планируется обеспечить максимальный охват детей дополнительным образованием через работу кружков, клубов, спортивных секций. Учащиеся Песчановской  школы  в 2017-2019 годах примут участие в районных спартакиадах школьников. С целью привития любви к спорту с раннего возраста будут проводиться ежегодные спартакиады дошкольник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оритетными направлениями в области охраны детства будут вопросы профилактики социального сиротства. Это предполагает работу с кровными семьями, устройство детей- сирот и детей, оставшихся без попечения родителей в семьи граждан под опеку, в приемные семьи, в патронатные семьи, детей, оставшихся без попечения родителей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целью повышения профессионального мастерства педагогов в течение 2017-2019 годов принимать участие в семинарах- практикумах в школьных и районных методических объединениях учителей- предметников, проблемно- инициативные группы. Ежегодно будут проходить августовские педагогические конференц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целью развития познавательных интересов школьников, привития интереса к углубленному изучению отдельных предметов ежегодно будут проводиться школьные и районные олимпиады школьников по предметам гуманитарного и естественно-математического цикла. Победителям районных олимпиад будет предоставлена возможность участвовать в зональных олимпиадах, а победителям зональных в областных олимпиадах. Учащимся будет предоставлена возможность участвовать в открытых областных олимпиадах школьник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образовательное учреждение поселения подключено к сети Интернет. Это позволяет внедрить новые современные образовательные технологии в образовательный процесс. Обеспеченность современным учебным оборудованием позволяет повысить качество образования, внедрить новые программы и электронные учебники. С внедрением современных образовательных технологий повышается  возможность обеспечить высокий уровень обуч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На территории  Песчановского  сельского поселения  работает 1 учреждение культуры: МКУ «Песчановский КДЦ» и сельская  библиоте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Хороший культурный потенциал Серафимовичского района: донской край, прославившийся казачьими традициями, богатой историей, способствуют дальнейшему развитию культурного и исторического наследия Песча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ланируется выполнить работы по капитальному и текущему ремонту, приобретению музыкального оборудования для совершенствования работы коллективов художественной самодеятельности и организации досуга. На 2017 год на культуру запланировано:  1 млн. 163 тыс.730рублей – ДК; 175 тыс. 370 рублей- библиоте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храна окружающей среды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2017-2019 годах будут проводиться природоохранные мероприятия по сохранению животного и растительного мира, при тесном сотрудничестве с «Природным парком «Усть-Медведицкий».</w:t>
      </w:r>
    </w:p>
    <w:p>
      <w:pPr>
        <w:pStyle w:val="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75"/>
        <w:gridCol w:w="1642"/>
        <w:gridCol w:w="14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кое образование и воспитание населения Песчан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че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, утилизация твердых бытовых отходов на территории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т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нятость населения.</w:t>
      </w:r>
    </w:p>
    <w:p>
      <w:pPr>
        <w:pStyle w:val="Style14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2017-2019 годах политика содействия занятости населения на рынке труда будет осуществляться путем развития трудовых ресурсов, содействия гражданам в поиске подходящей работы, профессионального обучения, временной занятости подростков, особо нуждающихся граждан, т.е. на реализацию прав граждан на труд и социальную защиту от безработицы.</w:t>
      </w:r>
    </w:p>
    <w:p>
      <w:pPr>
        <w:pStyle w:val="Style14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жидается, что в 2017-2019 годах в ГУ ЦЗН по Серафимовичскому району в поиске подходящей работы обратятся 15 человек, будут признаны безработными 15 человек, будут трудоустроены 15 человек. Федеральная служба по труду и занятости окажет содействие в самозанятости населения, т.е в организации  собственного дела 2 безработным. Будет принято на временно созданные рабочие места 15 человек.  Временно трудоустроятся граждане, особо нуждающиеся в социальной защите в количестве 5 человек. Временно трудоустроят 10 человек несовершеннолетних граждан в возрасте от 14 до 18 лет.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  трудоустроят в количестве 5 человек. </w:t>
      </w:r>
    </w:p>
    <w:p>
      <w:pPr>
        <w:pStyle w:val="Style14"/>
        <w:spacing w:lineRule="auto" w:line="24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ля проведения мероприятий активной политики занятости населения в 2017 году  необходимо финансирование из местного бюджета в  сумме 80 тыс. рублей на создание временных рабочих мест.</w:t>
      </w:r>
    </w:p>
    <w:p>
      <w:pPr>
        <w:pStyle w:val="Style14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 населения</w:t>
      </w:r>
    </w:p>
    <w:p>
      <w:pPr>
        <w:pStyle w:val="Style14"/>
        <w:spacing w:lineRule="auto" w:line="240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ходов населения связано с увеличением всех составляющих денежных доходов: фонда заработной платы,  пенсий, пособий, доходов от предпринимательской деятельности и т.д.</w:t>
      </w:r>
    </w:p>
    <w:p>
      <w:pPr>
        <w:pStyle w:val="Style14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нд заработной платы  во всех отраслях экономики с учетом индексации прогнозируется в объеме: 2017 год – 31,0 млн. руб.,  2018 год – 32,0 млн. руб., в 2019 году – 32,5 млн. руб.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уммарный объем денежных расходов населения в 2017 году составит 31,0 млн .руб. ,  2018 год – 32,0 млн. руб.. в 2019 году – 32,5 млн. руб.</w:t>
      </w:r>
    </w:p>
    <w:p>
      <w:pPr>
        <w:pStyle w:val="Style14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мографическая ситуация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новной целью социально-экономического развития поселения является создание условий для увеличения продолжительности жизни людей, прироста населения за счет повышения его благосостояния, уменьшения бедности (рост денежных доходов населения, сокращение доли населения с доходами ниже прожиточного минимума) на основе динамичного и устойчивого экономического роста.</w:t>
      </w:r>
    </w:p>
    <w:p>
      <w:pPr>
        <w:pStyle w:val="BodyTextIndent21"/>
        <w:spacing w:lineRule="auto" w:line="240"/>
        <w:ind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Важнейшими задачами обеспечения экономического роста в 2017-2019 годах в Песчановском сельском поселении  определены: создание новых рабочих мест, внедрение прогрессивных технологий, рост производительности труда, повышение эффективности производства, диверсификация производства. Кроме того, предусмотрено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витие потребительского рынка, сферы услуг, улучшение экологической обстановки, проведение активной социальной и жилищной  политики.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альнейшее развитие получат приоритетные направления по развитию агропромышленного комплекса, потребительского рынка, малого предпринимательства. Будет осуществляться взаимодействие с кредитными учреждениями, страховыми компаниями, негосударственными пенсионными фондами.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емейная политика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Главная задача по развитию семейной политики – социальное обслуживание и социальная поддержка семьи. Основными направлениями развития семейной политики являются вопросы профилактики безнадзорности и правонарушений несовершеннолетних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олодежная политик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ая политика  в  сельском поселении направлена на создание условий для гражданского становления, духовно-нравственного и патриотического воспитания молодежи,  развитие художественного творчества молодежи,  правовую защиту и социальную адаптацию молодежи,  на развитие системы детского и молодежного отдыха, организацию  временной занятости подростков и молодежи, предоставление государственной поддержки в решении жилищных вопросов молодым семья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учшить демографическую ситуацию в Песчановском сельском поселении призвана целевая подпрограмма «Обеспечение жильем молодых семей», которая предусматривает создание системы государственной поддержки молодых семей, нуждающихся в улучшении жилищных условий в целях стимулирования положительных тенденций в демографической ситуации в поселении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Физкультура и спорт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сновной целью развития физкультуры и спорта является привлечение населения района к регулярным занятиям физической культурой и спортом, утверждение среди населения здорового образа жизни. Основной формой развития массового спортивного движения является проведение районных, участие в зональных, областных соревнованиях, что способствует вовлечению большего количества населения района в систематическое занятие физической культурой и спортом. 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ажнейшими вопросами в поселении, являются вопросы оздоровления населения, профилактики правонарушений, борьбы с наркоманией и алкоголизмом, расширение форм активного досуга населения, успешного выступления спортсменов Песчановского  сельского поселения на чемпионатах, первенствах района, районных Спартакиадах.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счановского </w:t>
      </w:r>
    </w:p>
    <w:p>
      <w:pPr>
        <w:pStyle w:val="Style14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А.Д. Кец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Spacing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rFonts w:eastAsia="Times New Roman"/>
      <w:sz w:val="24"/>
    </w:rPr>
  </w:style>
  <w:style w:type="paragraph" w:styleId="Style14">
    <w:name w:val="Цитата"/>
    <w:basedOn w:val="Normal"/>
    <w:qFormat/>
    <w:pPr>
      <w:spacing w:lineRule="auto" w:line="360"/>
      <w:ind w:left="851" w:right="567" w:hanging="0"/>
      <w:jc w:val="both"/>
    </w:pPr>
    <w:rPr>
      <w:rFonts w:eastAsia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rFonts w:eastAsia="Times New Roman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7:00Z</dcterms:created>
  <dc:creator>Адм</dc:creator>
  <dc:description/>
  <cp:keywords/>
  <dc:language>en-US</dc:language>
  <cp:lastModifiedBy>Адм</cp:lastModifiedBy>
  <dcterms:modified xsi:type="dcterms:W3CDTF">2016-12-07T07:38:00Z</dcterms:modified>
  <cp:revision>2</cp:revision>
  <dc:subject/>
  <dc:title/>
</cp:coreProperties>
</file>