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03462  х Песчаный, Серафимовичский р-н, Волгоградская обл.,  ул. Центральная  66</w: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7                                                         30 ноября   2016 г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cs="Arial" w:ascii="Arial" w:hAnsi="Arial"/>
          <w:sz w:val="24"/>
          <w:szCs w:val="24"/>
        </w:rPr>
        <w:t>Об одобрении ОСНОВ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НАПРАВЛЕНИ</w:t>
      </w:r>
      <w:r>
        <w:rPr>
          <w:rFonts w:cs="Arial" w:ascii="Arial" w:hAnsi="Arial"/>
          <w:sz w:val="24"/>
          <w:szCs w:val="24"/>
          <w:lang w:val="ru-RU"/>
        </w:rPr>
        <w:t>Й</w:t>
      </w:r>
    </w:p>
    <w:p>
      <w:pPr>
        <w:pStyle w:val="2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cs="Arial" w:ascii="Arial" w:hAnsi="Arial"/>
          <w:sz w:val="24"/>
          <w:szCs w:val="24"/>
        </w:rPr>
        <w:t>бюджетной и налоговой политики в Песчановс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м сельском поселении</w:t>
      </w:r>
    </w:p>
    <w:p>
      <w:pPr>
        <w:pStyle w:val="2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 и на плановый период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и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ов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ёй 6 Положения о  бюджетном процессе в Песчановском  сельском поселении, утвержденным решением Совета Песчановского  сельского поселения от 11.11.2015, в целях составления проекта бюджета Песчановского  сельского поселения на 2017 год и на плановый период 2018 и 2019 годов,  ПОСТАНОВЛЯЮ:  </w:t>
      </w:r>
    </w:p>
    <w:p>
      <w:pPr>
        <w:pStyle w:val="2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НАПРАВ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бюджетной и налоговой политики в Песчановс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м сельском посел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 и на плановый период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и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ов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данного постановления оставляю   за собой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 подлежит  официальному обнародованию.   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счановского  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А.Д. Кеценк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2"/>
        <w:shd w:fill="auto" w:val="clear"/>
        <w:spacing w:lineRule="exact" w:line="27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</w:t>
      </w:r>
    </w:p>
    <w:p>
      <w:pPr>
        <w:pStyle w:val="2"/>
        <w:shd w:fill="auto" w:val="clear"/>
        <w:spacing w:lineRule="exact" w:line="27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и налоговой политики в Песчановским сельском поселении</w:t>
      </w:r>
    </w:p>
    <w:p>
      <w:pPr>
        <w:pStyle w:val="2"/>
        <w:shd w:fill="auto" w:val="clear"/>
        <w:spacing w:lineRule="exact" w:line="27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7 год и на плановый период 2018 и 2019 годов</w:t>
      </w:r>
    </w:p>
    <w:p>
      <w:pPr>
        <w:pStyle w:val="Normal"/>
        <w:keepNext w:val="true"/>
        <w:keepLines/>
        <w:tabs>
          <w:tab w:val="clear" w:pos="708"/>
          <w:tab w:val="left" w:pos="4620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exact" w:line="322" w:before="0" w:after="0"/>
        <w:ind w:left="20"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в Песчановским сельском поселении на 2017 год и плановый период 2018 и 2019 годов (далее - Основные направления бюджетной и налоговой политики) разработаны в соответствии со статьей 172 Бюджетного кодекса Российской Федерации, Решением Песчановского сельского Совета № 25 от 11.11.2015 года «Об утверждении положения  о бюджетном  процессе  в Песчановским сельском поселении » в целях составления проекта бюджета поселения на 2017 год и на плановый период 2018 и 2019 годов.</w:t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дготовке Основных направлений бюджетной и налоговой политики были учтены положения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ания Президента Российской Федерации Федеральному Собранию Российской Федерации 4 декабря 2014 года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Cs/>
          <w:sz w:val="24"/>
          <w:szCs w:val="24"/>
        </w:rPr>
        <w:t xml:space="preserve">основных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направлений</w:t>
        </w:r>
      </w:hyperlink>
      <w:r>
        <w:rPr>
          <w:rFonts w:cs="Arial" w:ascii="Arial" w:hAnsi="Arial"/>
          <w:bCs/>
          <w:sz w:val="24"/>
          <w:szCs w:val="24"/>
        </w:rPr>
        <w:t xml:space="preserve"> налоговой политики на 2017 год и на плановый период 2018 и 2019 годов, обнародованные Министерством финансов Российской Федерации в июле 2015 года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е социально-экономического развития территории Песчановского сельского поселения Серафимовичского муниципального района.</w:t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лью Основных направлений бюджетной и налоговой политики является описание условий, принимаемых для составления проекта бюджета Песчановского сельского поселения на 2017-2019 годы, основных подходов к его формированию и общего порядка разработки основных характеристик  и прогнозируемых параметров бюджета поселения, а также обеспечение прозрачности и открытости бюджетного планирования. </w:t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ами Основных направлений бюджетной и налоговой политики Песчановского сельского поселения является поддержание устойчивости  бюджетной системы поселения на условиях приоритетности, результативности, эффективности и прозрачности принимаемых решений.</w:t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46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ОСНОВНЫЕ ИТОГИ РЕАЛИЗАЦИИ БЮДЖЕТНОЙ ПОЛИТИКИ             </w:t>
      </w:r>
    </w:p>
    <w:p>
      <w:pPr>
        <w:pStyle w:val="Normal"/>
        <w:keepNext w:val="true"/>
        <w:keepLines/>
        <w:tabs>
          <w:tab w:val="clear" w:pos="708"/>
          <w:tab w:val="left" w:pos="4620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ходная часть бюджета поселения за 12 месяцев 2015 года исполнена в сумме 4886,1 тыс. рублей, что составляет 107,2 % к годовым бюджетным назначениям (4553,8 тыс. руб.), из них:</w:t>
      </w:r>
    </w:p>
    <w:p>
      <w:pPr>
        <w:pStyle w:val="Normal"/>
        <w:ind w:right="-1"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ступления налоговых и неналоговых доходов – 2987,0 тыс. рублей или 112,5 % к годовым бюджетным назначениям (2654,7 тыс. руб.);</w:t>
      </w:r>
    </w:p>
    <w:p>
      <w:pPr>
        <w:pStyle w:val="Normal"/>
        <w:ind w:right="-1"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безвозмездные поступления – 1899,1 тыс. рублей или 100,0 % к годовым бюджетным назначениям (1899,1 тыс. руб.).</w:t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недостаточной наполняемости доходной части бюджета возникла необходимость в переориентации и перераспределении бюджетных ассигнований в пользу приоритетных направлений и мер, обеспечивающих решение поставленных в Указах Президента Российской Федерации от 7 мая 2012 г. задач, а также финансового обеспечения полномочий Песчановского сельского поселе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составил – -156,3 тыс. рублей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СНОВНЫЕ НАПРАВЛЕНИЯ НАЛОГОВОЙ ПОЛИТИКИ И ФОРМИРОВАНИЕ ДОХОДОВ БЮДЖЕТНОЙ СИСТЕМЫ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4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ализации поставленных Президентом Российской Федерации задач по стабилизации налоговой системы приоритетом налоговой политики Песчановского сельского поселения на 2017 и плановый период 2018 и 2019 годов является продолжение работы по формированию устойчивой собственной доходной базы поселения и создание стимулов по ее наращиванию. </w:t>
      </w:r>
    </w:p>
    <w:p>
      <w:pPr>
        <w:pStyle w:val="2"/>
        <w:shd w:fill="auto" w:val="clear"/>
        <w:spacing w:lineRule="auto" w:line="276" w:before="0" w:after="0"/>
        <w:ind w:left="20" w:right="4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одолжить реализацию комплекса мер по мобилизации дополнительных доходов за счет увеличения деловой активности, при поддержке предпринимательской и инвестиционной деятельности, сокращения теневой экономики, снижения задолженности по налогам 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а проводиться адресная работа с налогоплательщиками, имеющими задолженность по платежам в бюджет посел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ы по укреплению доходной базы бюджета, направленной на повышение собираемости неналоговых доходов необходимо продолжить по следующим направлениям:</w:t>
      </w:r>
    </w:p>
    <w:p>
      <w:pPr>
        <w:pStyle w:val="2"/>
        <w:shd w:fill="auto" w:val="clear"/>
        <w:spacing w:lineRule="exact" w:line="322" w:before="0" w:after="0"/>
        <w:ind w:left="20" w:right="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учета муниципальной собственности;</w:t>
      </w:r>
    </w:p>
    <w:p>
      <w:pPr>
        <w:pStyle w:val="2"/>
        <w:shd w:fill="auto" w:val="clear"/>
        <w:spacing w:lineRule="exact" w:line="322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эффективного управления земельными ресурсами; </w:t>
      </w:r>
    </w:p>
    <w:p>
      <w:pPr>
        <w:pStyle w:val="2"/>
        <w:shd w:fill="auto" w:val="clear"/>
        <w:spacing w:lineRule="exact" w:line="322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контроля за своевременным и полным поступлением неналоговых платежей.</w:t>
      </w:r>
    </w:p>
    <w:p>
      <w:pPr>
        <w:pStyle w:val="Normal"/>
        <w:keepNext w:val="true"/>
        <w:keepLines/>
        <w:tabs>
          <w:tab w:val="clear" w:pos="708"/>
          <w:tab w:val="left" w:pos="46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620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СНОВНЫЕ ЦЕЛИ И ЗАДАЧИ БЮДЖЕТНОЙ ПОЛИТИКИ</w:t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юджетная политика в период 2017 - 2019 годов будет реализовываться на основе бюджетных принципов, установленных Бюджетным кодексом Российской Федерации. 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Необходимо  бюджетное планирование осуществлять исходя из финансирования приоритетных направлений развития Песчановского сельского поселения. В основу должны быть положены достижение социально-значимого экономического результата,  экономической эффективности, направленной на развитие  культуры, физической культуры и спорта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Целью бюджетной политики на 2017 год и на плановый период 2018 и 2019 годов является  безусловное исполнение принятых обязательств наиболее эффективным способом.</w:t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ая цель будет достигаться путем решения следующих задач:</w:t>
      </w:r>
    </w:p>
    <w:p>
      <w:pPr>
        <w:pStyle w:val="Normal"/>
        <w:keepNext w:val="true"/>
        <w:keepLines/>
        <w:tabs>
          <w:tab w:val="clear" w:pos="708"/>
          <w:tab w:val="left" w:pos="4620" w:leader="none"/>
        </w:tabs>
        <w:autoSpaceDE w:val="false"/>
        <w:ind w:firstLine="54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Первое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Обеспечение сбалансированности и устойчивости  бюджетной системы Песчановского сельского поселения.</w:t>
      </w:r>
    </w:p>
    <w:p>
      <w:pPr>
        <w:pStyle w:val="Normal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ая политика должна основываться на принципах ответственности и предсказуемости, планирования бюджетных  ассигнований на основе безусловного исполнения действующих расходных обязательств и исключать необоснованное принятие новых расходных обязательств, сокращения дефицита бюджета, в том числе за счет оптимизации бюджетных расходов. </w:t>
      </w:r>
    </w:p>
    <w:p>
      <w:pPr>
        <w:pStyle w:val="Normal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формирования оптимальной структуры расходов бюджета, предстоит, начиная с 2017 года, осуществлять формирование бюджета поселения с выделением бюджета текущих расходов.</w:t>
      </w:r>
    </w:p>
    <w:p>
      <w:pPr>
        <w:pStyle w:val="Normal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 текущих расходов должен обеспечить бесперебойное, в полном объеме принятых расходных обязательств финансирование выплаты заработной платы с начислениями, оплату коммунальных услуг.  </w:t>
      </w:r>
    </w:p>
    <w:p>
      <w:pPr>
        <w:pStyle w:val="Normal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текущие расходы могут быть установлены в рамках единого подхода ко всем отраслям. </w:t>
      </w:r>
    </w:p>
    <w:p>
      <w:pPr>
        <w:pStyle w:val="ConsPlusNormal1"/>
        <w:ind w:left="1" w:firstLine="707"/>
        <w:rPr/>
      </w:pPr>
      <w:r>
        <w:rPr>
          <w:rStyle w:val="Style16"/>
          <w:i/>
          <w:iCs/>
          <w:sz w:val="24"/>
          <w:szCs w:val="24"/>
        </w:rPr>
        <w:t>Второе.</w:t>
      </w:r>
      <w:r>
        <w:rPr>
          <w:sz w:val="24"/>
          <w:szCs w:val="24"/>
        </w:rPr>
        <w:t xml:space="preserve"> Обеспечение расходных обязательств источниками финансирования. </w:t>
      </w:r>
    </w:p>
    <w:p>
      <w:pPr>
        <w:pStyle w:val="ConsPlusNormal1"/>
        <w:ind w:left="1" w:firstLine="707"/>
        <w:rPr>
          <w:sz w:val="24"/>
          <w:szCs w:val="24"/>
        </w:rPr>
      </w:pPr>
      <w:r>
        <w:rPr>
          <w:sz w:val="24"/>
          <w:szCs w:val="24"/>
        </w:rPr>
        <w:t xml:space="preserve">Должен быть подтвержден безусловный приоритет исполнения действующих обязательств. </w:t>
      </w:r>
    </w:p>
    <w:p>
      <w:pPr>
        <w:pStyle w:val="ConsPlusNormal1"/>
        <w:ind w:left="1" w:firstLine="707"/>
        <w:rPr>
          <w:sz w:val="24"/>
          <w:szCs w:val="24"/>
        </w:rPr>
      </w:pPr>
      <w:r>
        <w:rPr>
          <w:sz w:val="24"/>
          <w:szCs w:val="24"/>
        </w:rPr>
        <w:t>Предложения по принятию новых расходных обязательств будут рассматриваться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.</w:t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ланирование расходов должно осуществляться за счет достижения новых результатов при условии наиболее эффективного использования имеющихся средств. </w:t>
      </w:r>
    </w:p>
    <w:p>
      <w:pPr>
        <w:pStyle w:val="Default"/>
        <w:ind w:firstLine="708"/>
        <w:rPr/>
      </w:pPr>
      <w:r>
        <w:rPr>
          <w:rStyle w:val="Style16"/>
          <w:rFonts w:cs="Arial" w:ascii="Arial" w:hAnsi="Arial"/>
          <w:i/>
          <w:iCs/>
        </w:rPr>
        <w:t>Третье.</w:t>
      </w:r>
      <w:r>
        <w:rPr>
          <w:rStyle w:val="Style16"/>
          <w:rFonts w:cs="Arial" w:ascii="Arial" w:hAnsi="Arial"/>
        </w:rPr>
        <w:t xml:space="preserve"> </w:t>
      </w:r>
      <w:r>
        <w:rPr>
          <w:rFonts w:cs="Arial" w:ascii="Arial" w:hAnsi="Arial"/>
        </w:rPr>
        <w:t>Оптимизация бюджетных расходов с одновременной приоритезацией бюджетных ассигнований.</w:t>
      </w:r>
    </w:p>
    <w:p>
      <w:pPr>
        <w:pStyle w:val="2"/>
        <w:shd w:fill="auto" w:val="clear"/>
        <w:spacing w:lineRule="exact" w:line="317" w:before="0" w:after="0"/>
        <w:ind w:left="40" w:right="4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расходы должны быть направлены, прежде всего, на реализацию приоритетных направлений государственной политики в сформулированных в указах Президента Российской Федерации от 7 мая 2012года №596-№606, включая достижение установленных в них целевых показателей.</w:t>
      </w:r>
    </w:p>
    <w:p>
      <w:pPr>
        <w:pStyle w:val="2"/>
        <w:shd w:fill="auto" w:val="clear"/>
        <w:spacing w:lineRule="exact" w:line="317" w:before="0" w:after="0"/>
        <w:ind w:left="40" w:right="4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необходимо уделить финансовому обеспечению принятых решений по повышению заработной платы отдельным категориям работников культуры, нашедших отражение в вышеуказанных Указах Президента Российской Федерации.</w:t>
      </w:r>
    </w:p>
    <w:p>
      <w:pPr>
        <w:pStyle w:val="Normal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ограниченных финансовых ресурсов неизбежными становятся преобразования в организации деятельности учреждений. Необходимо продолжить работу по оптимизации бюджетной расходов, сокращению избыточной численности работающих в муниципальном учреждении.</w:t>
      </w:r>
    </w:p>
    <w:p>
      <w:pPr>
        <w:pStyle w:val="Default"/>
        <w:ind w:firstLine="708"/>
        <w:rPr/>
      </w:pPr>
      <w:r>
        <w:rPr>
          <w:rFonts w:cs="Arial" w:ascii="Arial" w:hAnsi="Arial"/>
          <w:b/>
          <w:bCs/>
          <w:i/>
          <w:iCs/>
          <w:color w:val="000000"/>
        </w:rPr>
        <w:t>Четвертое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Повышение эффективности оказания  муниципальных услуг. </w:t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е время планирование муниципальных  услуг, исходя из нормативов стоимости услуг, не является обоснованным. Реально планирование осуществляется исходя из потребности в средствах.</w:t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оит переформатировать подход к формированию муниципального задания исходя из единого норматива стоимости услуг.</w:t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истематизации, нормирования  муниципальных услуг необходимо провести сокращение избыточных затрат.</w:t>
      </w:r>
    </w:p>
    <w:p>
      <w:pPr>
        <w:pStyle w:val="ConsPlusNormal1"/>
        <w:ind w:firstLine="708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ятое.</w:t>
      </w:r>
      <w:r>
        <w:rPr>
          <w:sz w:val="24"/>
          <w:szCs w:val="24"/>
        </w:rPr>
        <w:t xml:space="preserve"> Обеспечение открытости и прозрачности бюджета и бюджетного процесса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нцип прозрачности и открытости будет подкреплен регулярной подготовкой в доступной для населения форме и публикациями на официальном сайте Песчановского сельского поселения Серафимовичского муниципального района. 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ставленные в 2017-2019 годах задачи должны быть решены в пределах  имеющихся ассигнований  на  соответствующий год.</w:t>
      </w:r>
    </w:p>
    <w:p>
      <w:pPr>
        <w:pStyle w:val="Normal"/>
        <w:keepNext w:val="true"/>
        <w:keepLines/>
        <w:tabs>
          <w:tab w:val="clear" w:pos="708"/>
          <w:tab w:val="left" w:pos="4620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620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620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V.   ПОЛИТИКА В СФЕРЕ ФИНАНСОВОГО КОНТРОЛЯ</w:t>
      </w:r>
    </w:p>
    <w:p>
      <w:pPr>
        <w:pStyle w:val="Normal"/>
        <w:ind w:firstLine="709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Style17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длежащего контроля за расходованием  муниципальных финансовых ресурсов является одним из приоритетов бюджетной политики местного самоуправления.</w:t>
      </w:r>
    </w:p>
    <w:p>
      <w:pPr>
        <w:pStyle w:val="Style17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жесткой ограниченности бюджетных ресурсов особое внимание всех участников бюджетного процесса должно быть направлено на повышение эффективности бюджетных расходов и укрепление финансовой дисциплин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4 году  вступил в  силу  Федеральный закон  от  05.04.2013г.  №44-ФЗ «О контрактной системе в сфере закупок товаров, работ, услуг для обеспечения государственных и муниципальных нужд», который закрепил полномочия органов внутреннего  муниципального  финансового контроля по проведению контрольных мероприятий в сфере закупок товаров, работ, услуг для обеспечения  муниципальных нужд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требований данного закона, наряду с реализацией положений Федерального закона от 23.07.2013г. №252-ФЗ «О внесении изменений в Бюджетный кодекс Российской Федерации и отдельные законодательные акты Российской Федерации» позволит создать принципиально новую систему внутреннего муниципального  финансового контроля в бюджетной сфере.</w:t>
      </w:r>
    </w:p>
    <w:p>
      <w:pPr>
        <w:pStyle w:val="Style17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ие в действие вышеуказанных законов требует проведения на  муниципальном уровне работы по приведению нормативной базы в соответствие с вводимыми изменения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. ПОЛИТИКА В СФЕРЕ УПРАВ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ДОЛГОМ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муниципальным долгом тесно увязано с вопросами финансовой устойчивости Песчановского сельского поселения, поскольку непродуманная долговая политика является источником экономических рисков.</w:t>
      </w:r>
    </w:p>
    <w:p>
      <w:pPr>
        <w:pStyle w:val="2"/>
        <w:shd w:fill="auto" w:val="clear"/>
        <w:spacing w:lineRule="auto" w:line="276" w:before="0" w:after="0"/>
        <w:ind w:left="20" w:right="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устойчивость возможна при сокращении размера дефицита бюджета, поэтому в среднесрочной перспективе поселение будет стремиться к его снижению.</w:t>
      </w:r>
    </w:p>
    <w:p>
      <w:pPr>
        <w:pStyle w:val="2"/>
        <w:shd w:fill="auto" w:val="clear"/>
        <w:spacing w:lineRule="auto" w:line="276" w:before="0" w:after="0"/>
        <w:ind w:left="20" w:right="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ласти муниципальных внутренних заимствований долговая политика будет направлена на решение задач финансирования дефицита бюджета при соблюдении предельных параметров, установленных бюджетным законодательством.</w:t>
      </w:r>
    </w:p>
    <w:p>
      <w:pPr>
        <w:pStyle w:val="2"/>
        <w:shd w:fill="auto" w:val="clear"/>
        <w:spacing w:lineRule="auto" w:line="276" w:before="0" w:after="0"/>
        <w:ind w:left="20" w:right="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на среднесрочную перспективу в рамках управления муниципальным долгом и муниципальных внутренних заимствований остаются:</w:t>
      </w:r>
    </w:p>
    <w:p>
      <w:pPr>
        <w:pStyle w:val="2"/>
        <w:shd w:fill="auto" w:val="clear"/>
        <w:spacing w:lineRule="auto" w:line="276" w:before="0" w:after="0"/>
        <w:ind w:left="20" w:right="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просроченной задолженности по долговым обязательствам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лговых обязательств Песчановского сельского посел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счанов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А. Д. Кеценко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  <w:ind w:hanging="1520"/>
      <w:jc w:val="center"/>
    </w:pPr>
    <w:rPr>
      <w:rFonts w:eastAsia="Times New Roman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7C2E07D25896C92A8A959CFC621DD69DFD0DD380BE8AEA59449080DzCG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1:00Z</dcterms:created>
  <dc:creator>Адм</dc:creator>
  <dc:description/>
  <cp:keywords/>
  <dc:language>en-US</dc:language>
  <cp:lastModifiedBy>Адм</cp:lastModifiedBy>
  <dcterms:modified xsi:type="dcterms:W3CDTF">2016-12-07T07:45:00Z</dcterms:modified>
  <cp:revision>2</cp:revision>
  <dc:subject/>
  <dc:title/>
</cp:coreProperties>
</file>