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 Песчаный, Серафимовичский р-н, Волгоградская обл.,  ул. Центральная  66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1                                                 </w:t>
        <w:tab/>
        <w:tab/>
        <w:t xml:space="preserve">                                        09.12.2016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объектов и вид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 для отбывания наказания в вид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ых работ в Песчановск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м посел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 трудоустройства осужденных лиц, отбывающих наказание в виде обязательных работ в 2017 году, в соответствии со статьёй 49 УК 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пределить объекты для отбывания наказания в виде обязатель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дицинский пунк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министрация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ие кладбищ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ультурно- досуговый центр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пределить </w:t>
      </w:r>
      <w:r>
        <w:rPr>
          <w:rFonts w:eastAsia="Times New Roman" w:cs="Arial" w:ascii="Arial" w:hAnsi="Arial"/>
          <w:sz w:val="24"/>
          <w:szCs w:val="24"/>
        </w:rPr>
        <w:t xml:space="preserve">виды  работ для отбывания наказания в виде обязательных  и исправительных работ на территории Серафимович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Благоустройство, озеленение и очистка территории поселения Серафимовичского муниципального района Волгоградской области. Прополка и поливка насаждений, вырубка и уборка поросли, обрезка деревьев и кустарников, скашивание трав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 Вспомогательные работы по оборудованию и уборке детских и спортивных площадок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ход за зелеными насаждениями, побелка деревье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борка территории кладбищ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борка обочин дорог, тротуар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Благоустройство и уборка автобусных остановок, мест общего пользова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Уборка несанкционированных свалок, покос сорной раститель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чистка лесополос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емляные работ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грузо-разгрузочные работ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Уборка производственных и служебных помещ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Выполнение иных работ, не требующих специальных навыков и соответствующей подготовки.</w:t>
      </w:r>
    </w:p>
    <w:p>
      <w:pPr>
        <w:pStyle w:val="NoSpacing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есч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кого   поселения                                                   А.Д. Кеценко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7:00Z</dcterms:created>
  <dc:creator>Адм</dc:creator>
  <dc:description/>
  <cp:keywords/>
  <dc:language>en-US</dc:language>
  <cp:lastModifiedBy>Адм</cp:lastModifiedBy>
  <dcterms:modified xsi:type="dcterms:W3CDTF">2016-12-28T08:14:00Z</dcterms:modified>
  <cp:revision>4</cp:revision>
  <dc:subject/>
  <dc:title/>
</cp:coreProperties>
</file>