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 Песчаный, Серафимовичский р-н, Волгоградская обл.,  ул. Центральная  66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before="108" w:after="108"/>
        <w:outlineLvl w:val="0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8</w:t>
        <w:tab/>
        <w:t xml:space="preserve">                                                                                                          15.12.2016 г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Песчановского сельского поселения, содержанию указанных актов и обеспечению их исполнени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Песчановского сельского поселения, Администрация Песча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счан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>, содержанию указанных актов и обеспечению их исполнения (далее - Треб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sub_5"/>
      <w:bookmarkEnd w:id="0"/>
      <w:r>
        <w:rPr>
          <w:rFonts w:cs="Arial" w:ascii="Arial" w:hAnsi="Arial"/>
          <w:sz w:val="24"/>
          <w:szCs w:val="24"/>
        </w:rPr>
        <w:t>5. Настоящее постановление вступает в силу с 1 января 2016 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sub_5"/>
      <w:bookmarkEnd w:id="1"/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счановско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А.Д. Кеценк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есчановск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№58 от 15.12.2016г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Arial" w:ascii="Arial" w:hAnsi="Arial"/>
          <w:sz w:val="24"/>
          <w:szCs w:val="24"/>
        </w:rPr>
        <w:t>Песчан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, содержанию указанных актов и обеспечению их исполнения</w:t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ции Песчановского сельского поселения (далее - администрация), утвержда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определения нормативных затрат на обеспечение функций муниципальных органов Песчанов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х органов, утвержда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вые акты, указанные в подпункте «а» пункта 1 Требований, разрабатываются администрацией в форме проектов постановлений администрации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рядок формирования и состав общественного совета определяю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- постоянно действующий орган с консультативным и совещательным правом, созданным для обеспечения взаимодействия Администрации Песчановского сельского поселения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Песча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становление администрации Песчан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становление администрации Песчан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Изменения в правовые акты, указанные в пункте 1 Требований, внося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ведения их в соответствие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я содержания правовых актов, определенного пунктами 17-19 и 21 Треб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указанные в подпунктах «б» пункта 1 настоящих Требований, подлежат пересмотру, не реже одного раза в год и внесению в них изменений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внесения изменений в правовые акт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правовых актов Российской Федерации, субъекта РФ, муниципального образования, регулирующих правила нормирования в сфере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(увеличение) объемов финанс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NoSpacing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1:00Z</dcterms:created>
  <dc:creator>Адм</dc:creator>
  <dc:description/>
  <cp:keywords/>
  <dc:language>en-US</dc:language>
  <cp:lastModifiedBy>Адм</cp:lastModifiedBy>
  <dcterms:modified xsi:type="dcterms:W3CDTF">2016-12-28T08:24:00Z</dcterms:modified>
  <cp:revision>3</cp:revision>
  <dc:subject/>
  <dc:title/>
</cp:coreProperties>
</file>