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ЕС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03462  х. Песчаный, Серафимовичский р-н, Волгоградская обл.,  ул. Центральная  6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62                                                                               от 27.12.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jc w:val="left"/>
        <w:rPr>
          <w:rFonts w:cs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 xml:space="preserve">Об отмене Постановления </w:t>
      </w:r>
    </w:p>
    <w:p>
      <w:pPr>
        <w:pStyle w:val="Heading1"/>
        <w:spacing w:before="0" w:after="0"/>
        <w:jc w:val="lef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№</w:t>
      </w:r>
      <w:r>
        <w:rPr>
          <w:rFonts w:cs="Arial"/>
          <w:b w:val="false"/>
          <w:color w:val="000000"/>
        </w:rPr>
        <w:t>1-а от 15.01.2014г.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отеста прокурора Серафимовичского района от 14.03.2016года № 7-30-2016 на Положение о порядке осуществления муниципального жилищного контроля на территории Песчановского сельского поселения, утверждённое Постановлением администрации Песчановского сельского поселения от 15.01.2014 г. №1-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5" w:hanging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№1-а от 15.01.2014г.</w:t>
      </w:r>
      <w:r>
        <w:rPr>
          <w:rFonts w:cs="Arial" w:ascii="Arial" w:hAnsi="Arial"/>
          <w:kern w:val="2"/>
          <w:sz w:val="24"/>
          <w:szCs w:val="24"/>
        </w:rPr>
        <w:t xml:space="preserve"> Об утверждении положения о порядке осуществления муниципального жилищного контроля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Песчаный сельского  поселения  Серафимовичского района Волгоградской области,</w:t>
      </w:r>
      <w:r>
        <w:rPr>
          <w:rFonts w:cs="Arial" w:ascii="Arial" w:hAnsi="Arial"/>
          <w:b/>
          <w:sz w:val="24"/>
          <w:szCs w:val="24"/>
        </w:rPr>
        <w:t xml:space="preserve"> отменит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постановление вступает в силу со дня подписания, подлежит обнародова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сча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 xml:space="preserve">        А.Д. Кец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6:00Z</dcterms:created>
  <dc:creator>Адм</dc:creator>
  <dc:description/>
  <cp:keywords/>
  <dc:language>en-US</dc:language>
  <cp:lastModifiedBy>Адм</cp:lastModifiedBy>
  <dcterms:modified xsi:type="dcterms:W3CDTF">2016-12-28T08:33:00Z</dcterms:modified>
  <cp:revision>7</cp:revision>
  <dc:subject/>
  <dc:title/>
</cp:coreProperties>
</file>