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АФИМОВИЧ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.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3462 хутор Песчаный Серафимовичского района Волгоградской области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  <w:sz w:val="24"/>
          <w:szCs w:val="24"/>
          <w:highlight w:val="red"/>
        </w:rPr>
      </w:pPr>
      <w:r>
        <w:rPr>
          <w:rFonts w:cs="Arial" w:ascii="Arial" w:hAnsi="Arial"/>
          <w:b/>
          <w:sz w:val="24"/>
          <w:szCs w:val="24"/>
          <w:highlight w:val="red"/>
        </w:rPr>
      </w:r>
    </w:p>
    <w:p>
      <w:pPr>
        <w:pStyle w:val="Normal"/>
        <w:suppressAutoHyphens w:val="tru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5                                                                                                                    от 30.12.2016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изнание граждан малоимущими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нятия на учет в качестве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ждающихся в жилых помещениях,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емых по договорам социального найма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ня 2010 г. № 210-ФЗ «Об организации предоставления государственных и муниципальных услуг», Уставом Песчановского сельского поселения, администрация Песчановского сельского посел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color w:val="000000"/>
          <w:sz w:val="24"/>
          <w:szCs w:val="24"/>
        </w:rPr>
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</w:t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подписания и подлежит обнародованию на информационных стендах администрации Песчановского сельского поселения и на официальном сайте администрации Серафимовичского муниципального район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Песчан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А.Д. Кец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           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счановского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2.2016г. №65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 «Признание граждан малоимущими в целях принятия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suppressAutoHyphens w:val="true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редмет регулирования Административного регламента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«Признание граждан малоимущими в целях принятия на учет в качестве нуждающихся в жилых помещениях, предоставляемых по договорам социального найма» (далее по тексту соответственно – Административный регламент, муниципальная услуга) разработан в целях повышения открытости деятельности органов местного самоуправления, качества предоставления и доступности муниципальной услуги по признанию граждан малоимущими в целях принятия на учет в качестве нуждающихся в жилых помещениях, предоставляемых по договорам социального найма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осуществлении полномочий по признанию граждан малоимущи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являются граждане Российской Федерации, имеющие постоянное место жительства на территории Песчановского сельского поселения, либо их законные представител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3.1.  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можно получить 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сто нахождения и почтовый адрес Администрации: 403462, Волгоградская область, Серафимовичский  район, хутор Песчаный, улица Центральная, дом 66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пятница: с 8.00 до 16.00 перерыв с 12.00 до 13.00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ббота, воскресенье – выходно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предпраздничные дни рабочее время сокращается на один ч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Телефон для справок: 8(84464) 3-64-41, тел/факс 3-65-4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shd w:fill="FFFFFF" w:val="clear"/>
        </w:rPr>
        <w:t>peschany.adm@mail.ru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официальном портале Губернатора и Правительства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 на едином портале государственных и муниципальных услуг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нформация о порядке и документах необходимых для предоставления муниципальной услуги размещается на информационном стенде в здании Администрации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 СТАНДАР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>2.1. Наименование муниципальной услуги: «</w:t>
      </w:r>
      <w:r>
        <w:rPr>
          <w:color w:val="000000"/>
          <w:sz w:val="24"/>
          <w:szCs w:val="24"/>
        </w:rPr>
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 администрацией Пронинского сельского поселения Серафимовичского муниципального района Волгоградской област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оставлении муниципальной услуги Администрация осуществляет взаимодействие с: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м Федеральной налоговой службы по Волгоградской област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ением Пенсионного Фонда Российской Федерации по Волгоградской области Государственное учреждение – Управление Пенсионного фонда Российской Федерации в Серафимовичском районе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 с 01.07.2012 г. Администрация не вправе требовать от заявителя осуществления действий, необходимых для получения муниципальной услуги,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 Результат предоставления муниципальной услуги:</w:t>
      </w:r>
    </w:p>
    <w:p>
      <w:pPr>
        <w:pStyle w:val="Normal"/>
        <w:tabs>
          <w:tab w:val="clear" w:pos="708"/>
          <w:tab w:val="left" w:pos="545" w:leader="none"/>
        </w:tabs>
        <w:suppressAutoHyphens w:val="true"/>
        <w:ind w:right="-109" w:firstLine="763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5" w:leader="none"/>
        </w:tabs>
        <w:suppressAutoHyphens w:val="true"/>
        <w:ind w:right="-109" w:firstLine="763"/>
        <w:jc w:val="both"/>
        <w:rPr/>
      </w:pPr>
      <w:r>
        <w:rPr>
          <w:sz w:val="24"/>
          <w:szCs w:val="24"/>
        </w:rPr>
        <w:t xml:space="preserve">- мотивированный отказ в признании </w:t>
      </w:r>
      <w:r>
        <w:rPr>
          <w:color w:val="000000"/>
          <w:sz w:val="24"/>
          <w:szCs w:val="24"/>
        </w:rPr>
        <w:t>граждан малоимущими в целях принятия на учет в качестве нуждающихся в жилых помещениях, предоставляемых по договорам социального найм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предоставления муниципальной услуги заявитель получает: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едомление о признании заявителя малоимущим в целях принятия на учет в качестве нуждающегося в жилом помещении, предоставляемом по договорам социального найма (приложение  2 к настоящему Административному регламенту);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 об отказе в признании заявителя малоимущим в целях принятия на учет в качестве нуждающегося в жилом помещении, предоставляемом по договорам социального найма (приложение  3 к настоящему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 Максимальный срок предоставления муниципальной услуг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 календарных дней с момента обращения  по предоставлению муниципальной услуги в Администрацию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июня 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Законом Волгоградской области от 04.08.2005г. № 1096-ОД «О порядке признания граждан малоимущими в целях предоставления им по договорам социального найма жилых помещений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ы Администрации Волгоградской области от 05.12.2005г. № 1224 «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Законом Волгоградской  области от 01.12.2005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м Песчановского сельского Совета № 18-А от 30.08.2006 г. «Об утверждении учетной нормы площади жилого помещения, нормы предоставления жилого помещения по договору социального найма, 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об установлении сроков пересмотра размера дохода граждан и стоимости их имущества, подлежащего налогообложению». </w:t>
      </w:r>
    </w:p>
    <w:p>
      <w:pPr>
        <w:pStyle w:val="Normal"/>
        <w:tabs>
          <w:tab w:val="clear" w:pos="708"/>
          <w:tab w:val="left" w:pos="872" w:leader="none"/>
        </w:tabs>
        <w:suppressAutoHyphens w:val="tru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ом  Песчан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регламенто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</w:rPr>
        <w:t>2.6. Перечень документов, необходимых для предоставления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вопроса о признании граждан малоимущими, заявитель, либо его законный представитель, подает в Администрацию заявление (приложение 1 к административному регламенту) с приложением следующих документ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справка о составе семьи, выданная на имя заявител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) паспорт гражданина Российской Федерации каждого члена семьи или иные документы, удостоверяющие личност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) свидетельства о рождении детей, включая совершеннолетних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) справка о месте жительства каждого члена семьи, не зарегистрированного по адресу заявител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) свидетельство о заключении либо расторжении бра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) страховое свидетельство обязательного пенсионного страхования каждого совершеннолетнего члена семь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) свидетельство о постановке на учет в налоговом органе физического лица (о присвоении ИНН) каждого совершеннолетнего члена семь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одтверждающие право собственности на жилое(ые) помещение(я) и (или) земельный(ые) участок(и) свидетельство о государственной регистрации права или выписка из Единого государственного реестра прав на недвижимое имущество и сделок с ним по установленной форме на каждого члена семь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9) справки уполномоченных органов об отсутствии в собственности недвижимого имущества или земельного участ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0) справки о доходах заявителя и членов его семьи, полученные от работодател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1) сведения об имуществе, принадлежащем на праве собственности заявителю и членам его семьи, представляемые по форме, утвержденной органом исполнительной власти Волгоградской области, уполномоченным в сфере обеспечения жилыми помещениями отдельных категорий граждан на территории Волгоградской област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2) согласие на проверку сведений, содержащихся в заявлении и прилагаемых к нему документах, подписанное всеми членами семь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3) 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кодексом Российской Федераци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4) справка органа местного самоуправления, осуществляющего постановку граждан на учет в качестве нуждающихся в жилых помещениях, выданная на имя заявителя, подтверждающая наличие оснований для признания семьи или одиноко проживающего гражданина нуждающимися в жилых помещениях, предоставляемых по договорам социального найма в соответствии с Жилищным кодексом Российской Федераци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5) согласие всех членов семьи на обработку персональных данны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аются в копиях, с предъявлением оригинала, если копия нотариально не заверен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прещено требовать от заявител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документов и информации или осуществления действий, предоставление или осуществление которых не предусмотрено настоящим Административным регламенто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документов и информации, которые находятся в распоряжении органов, предоставляющих муниципальную услугу, органов местного самоуправления или организаций, участвующих в предоставлении муниципальной услуги, не предусмотренных настоящим Административным регламентом, за исключением документов, указанных в части 6 статьи 7 Федерального закона от 27.07.2010 года №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отказа в предоставлении муниципальной услуг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не представлены документы, определенные пунктом 2.6. Административного регламен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недостоверность представленных сведен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если размер дохода, приходящегося на каждого члена семьи заявителя, превышает пороговое значение дохода, установленного в Администрации Песчановского сельского поселения для признания граждан малоимущи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если стоимость имущества, находящегося в собственности заявителя членов его семьи и подлежащего налогообложению, превышает пороговое значение  стоимости имущества, установленного в Администрации Песчановского сельского поселения для признания граждан малоимущи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2. 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3.1. 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3.2. Помещения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3.3. Прием заявителей осуществляется в Администр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3.4. 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 за предоставлением одной муниципальной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3.5. 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фамилии и инициалов работников Администрации, осуществляющих прие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3.6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3.7. В помещении Администрации должны быть оборудованные места для ожидания приема и возможности оформления документ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3.8. Информация, касающаяся предоставления муниципальной услуги, должна располагаться на информационных стендах в Администр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 стендах размещается следующая информац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бщий режим работы Администраци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работников Администрации, осуществляющих прием заявлений и заявител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бланк заявления о предоставлении муниципальной услуг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 о предоставлении муниципальной услуг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3.9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а также обеспечивать беспрепятственный доступ инвалидов, включая инвалидов, использующих кресла-коляски и маломобильных групп населения,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оценки доступности услуги являю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услуги (не более 10 минут ходьбы от остановки общественного транспорта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орядке предоставления услуги на официальном сайте Администраци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ях, если существующее административное здание и объекты социальной, инженерной и транспортной инфраструктур невозможно полностью приспособить с учетом потребностей инвалидов, необходимо принимать меры для обеспечения доступа инвалидов к месту предоставления услуги,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bookmarkStart w:id="0" w:name="sub_10441"/>
      <w:r>
        <w:rPr>
          <w:sz w:val="24"/>
          <w:szCs w:val="24"/>
        </w:rPr>
        <w:t>а) прием и рассмотрение заявления и прилагаемых к нему необходимых документов;</w:t>
      </w:r>
      <w:bookmarkEnd w:id="0"/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б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) рассмотрение заявлений граждан о признании малоимущими и принятие решения о предоставлении либо об отказе в предоставлении муниципальной услуги;</w:t>
      </w:r>
    </w:p>
    <w:p>
      <w:pPr>
        <w:pStyle w:val="Normal"/>
        <w:suppressAutoHyphens w:val="true"/>
        <w:ind w:firstLine="540"/>
        <w:jc w:val="both"/>
        <w:rPr/>
      </w:pPr>
      <w:bookmarkStart w:id="1" w:name="sub_10447"/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г) направление (вручение) документа, подтверждающего принятие решения о </w:t>
      </w:r>
      <w:bookmarkStart w:id="2" w:name="sub_10448"/>
      <w:bookmarkEnd w:id="1"/>
      <w:r>
        <w:rPr>
          <w:sz w:val="24"/>
          <w:szCs w:val="24"/>
        </w:rPr>
        <w:t xml:space="preserve"> </w:t>
      </w:r>
      <w:bookmarkEnd w:id="2"/>
      <w:r>
        <w:rPr>
          <w:color w:val="000000"/>
          <w:sz w:val="24"/>
          <w:szCs w:val="24"/>
        </w:rPr>
        <w:t>признании малоимущими, либо об отказе в предоставлении муниципальной услуги;</w:t>
      </w:r>
    </w:p>
    <w:p>
      <w:pPr>
        <w:pStyle w:val="Normal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) внесение данных заявителя в банк учетной документации.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Прием и рассмотрение заявления и прилагаемых к нему необходимых документ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поступление  заявления и прилагаемых к нему необходимых документов на предоставление муниципальной услуги на личном приеме, почтовым отправление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Прием заявления осуществляет специалист Администрации (далее – уполномоченное лицо Администрации)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2.3. При приеме документов уполномоченное должностное лицо Администрации проверяет комплектность представленного пакета документов согласно пунктам 2.6. настоящего административного регламен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2.4. После проверки документов уполномоченное лицо Администрации принимает и регистрирует заявление  с прилагаемыми к нему документа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 - 1 рабочий день с момента поступления документов в Администрац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прием и регистрация заявления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3. Формирование и направление межведомственного запроса в органы, участвующие в предоставлении муниципальной услуг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3.2. Уполномоченное лицо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3.3. Максимальный срок исполнения административной процедуры – 3 дня со дня окончания приема документ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Результатом исполнения административной процедуры является формирование и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Рассмотрение заявления и приложенных к нему докумен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прием документов к рассмотр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4.2. </w:t>
      </w:r>
      <w:r>
        <w:rPr>
          <w:color w:val="000000"/>
          <w:sz w:val="24"/>
          <w:szCs w:val="24"/>
        </w:rPr>
        <w:t>Уполномоченное лицо на основании зарегистрированного заявления с документами, указанными в п.2.6. настоящего Административного регламента, проводит проверку имущественной обеспеченности заявителя, исчисляет доход заявителя, определяет стоимость имуществ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ое лицо комплектует документы и направляет их в комисс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процедуры не может превышать 10 рабочих дней со дня принятия заявлен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документов заявителя осуществляется жилищной комиссией. В ходе заседания жилищной комиссии вырабатываются рекомендации по принятию администрацией Песчановского муниципального района решения о признании либо отказе в признании граждан малоимущи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административной процедуры является выработка жилищной комиссией рекомендаций по вопросу о признании заявителя малоимущим либо об отказе в признании заявителя малоимущим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жилищной комиссии оформляются протоколом заседания жилищной комиссии, который подписывается председателем жилищной комиссии (в его отсутствие - заместителем председателя жилищной комиссии) и секретарем жилищной комиссии, после чего протоколу заседания жилищной комиссии присваивается регистрационный номер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процедуры не может превышать 15 рабочих дней со дня поступления пакета документов в жилищную комисс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Направление (вручение) документа, подтверждающего принятие решения о  признании граждан нуждающимися в улучшении жилищных условий, либо мотивированный отказ в предоставлении услуг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выполнения административной процедуры является подготовка и оформление Администрацией следующих документов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я о признании граждан малоимущими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отивированный отказ в предоставлении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5.2. Решение о признании или непризнании заявителя и членов его семьи малоимущими, либо об отказе в рассмотрении документов оформляются в форме заключения (приложение № 4 к Административному регламенту).Заключение подписывается главой Песчан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Заключение выдается или направляется заявителю по адресу, указанному в заявлении, не позднее чем через три рабочих дня со дня принятия заключе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5.4. Результатом исполнения административной процедуры является направление (вручение) заключения о признании или непризнании заявителя и членов его семьи малоимущими, либо мотивированный отказ в предоставлении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 Ежегодно с 10 января по 31 марта администрация проводит проверку подтверждения статуса малоимущих и оснований, послуживших постановке на учет семей и одиноко проживающих граждан в качестве нуждающихся в жилых помещениях, предоставляемых по договорам социального найма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4. Внесение данных заявителя в банк учетной документации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лучение уполномоченным лицом заключения о признании (не признании) малоимущим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ое лицо заносит в книгу учета сведения о дате и номере заключения о признании (не признании) в установленном порядке малоимущим, формирует учетное дело заявителя. В книге учета не допускаются подчистки. Книги учета, списки граждан, нуждающихся в жилом помещении, и их учетные дела хранятся десять лет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настоящей административной процедуры – в день уведомления заявителя о принятом решени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административной процедуры: внесение данных о заявителе сведений в книгу учета и формирование учетного дела заявителя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4.  ФОРМЫ КОНТРОЛЯ ЗА ИСПОЛНЕНИЕМ АДМИНИСТРАТИВНОГО РЕГЛАМЕНТ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,  специалистами Администрации, участвующими в предоставлении муниципальной услуги, положений настоящего административного регламента осуществляется главой Песчановского сельского поселения (далее – главой поселения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Текущий контроль за соблюдением порядка предоставления муниципальной услуги осуществляется главой поселения постоянно в процессе осуществления административных процедур в соответствии требованиями,  установленными Административным регламентом.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 Внеплановые проверки проводятся главой поселения в случае поступления жалобы на решения, действия (бездействие) Администрации, специалистов Администрации, участвующих в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главой поселени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90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Normal"/>
        <w:suppressAutoHyphens w:val="true"/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твет по существу жалобы не дается в случаях, если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й жалобы не поддается прочтению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4"/>
          <w:szCs w:val="24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Признание граждан малоимущими в целях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нятия на учет в качестве нуждающихся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жилых помещениях, предоставляемых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о договору социального найма»,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утвержденному постановлением администрации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счано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(руководителю уполномоченного</w:t>
      </w:r>
    </w:p>
    <w:p>
      <w:pPr>
        <w:pStyle w:val="Normal"/>
        <w:jc w:val="right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_</w:t>
      </w:r>
    </w:p>
    <w:p>
      <w:pPr>
        <w:pStyle w:val="Normal"/>
        <w:jc w:val="right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органа местного самоуправления</w:t>
      </w:r>
    </w:p>
    <w:p>
      <w:pPr>
        <w:pStyle w:val="Normal"/>
        <w:jc w:val="right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_</w:t>
      </w:r>
    </w:p>
    <w:p>
      <w:pPr>
        <w:pStyle w:val="Normal"/>
        <w:jc w:val="right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по признанию граждан малоимущими)</w:t>
      </w:r>
    </w:p>
    <w:p>
      <w:pPr>
        <w:pStyle w:val="Normal"/>
        <w:jc w:val="right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от___________________________________</w:t>
      </w:r>
    </w:p>
    <w:p>
      <w:pPr>
        <w:pStyle w:val="Normal"/>
        <w:jc w:val="right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 xml:space="preserve">(фамилия, имя, отчество)        </w:t>
      </w:r>
    </w:p>
    <w:p>
      <w:pPr>
        <w:pStyle w:val="Normal"/>
        <w:jc w:val="right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_</w:t>
      </w:r>
    </w:p>
    <w:p>
      <w:pPr>
        <w:pStyle w:val="Normal"/>
        <w:jc w:val="right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проживающ____ по адресу:_____________</w:t>
      </w:r>
    </w:p>
    <w:p>
      <w:pPr>
        <w:pStyle w:val="Normal"/>
        <w:jc w:val="right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__</w:t>
      </w:r>
    </w:p>
    <w:p>
      <w:pPr>
        <w:pStyle w:val="Normal"/>
        <w:jc w:val="right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__</w:t>
      </w:r>
    </w:p>
    <w:p>
      <w:pPr>
        <w:pStyle w:val="Normal"/>
        <w:jc w:val="center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ЗАЯВЛЕНИЕ</w:t>
      </w:r>
    </w:p>
    <w:p>
      <w:pPr>
        <w:pStyle w:val="Normal"/>
        <w:jc w:val="center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   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Прошу Вас рассмотреть вопрос о признании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            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Моя семья состоит из______человек:___________________________________</w:t>
      </w:r>
    </w:p>
    <w:p>
      <w:pPr>
        <w:pStyle w:val="Normal"/>
        <w:jc w:val="both"/>
        <w:rPr>
          <w:color w:val="000000"/>
          <w:kern w:val="2"/>
          <w:sz w:val="21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1"/>
          <w:szCs w:val="24"/>
          <w:lang w:eastAsia="en-US" w:bidi="en-US"/>
        </w:rPr>
        <w:t xml:space="preserve">                                                                                                   </w:t>
      </w:r>
      <w:r>
        <w:rPr>
          <w:rFonts w:eastAsia="Arial Unicode MS;Arial" w:cs="Tahoma"/>
          <w:color w:val="000000"/>
          <w:kern w:val="2"/>
          <w:sz w:val="21"/>
          <w:szCs w:val="24"/>
          <w:lang w:eastAsia="en-US" w:bidi="en-US"/>
        </w:rPr>
        <w:t>(Ф.И.О., степень родства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1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1"/>
          <w:szCs w:val="24"/>
          <w:lang w:eastAsia="en-US" w:bidi="en-US"/>
        </w:rPr>
        <w:t xml:space="preserve">                                                                 </w:t>
      </w:r>
      <w:r>
        <w:rPr>
          <w:rFonts w:eastAsia="Arial Unicode MS;Arial" w:cs="Tahoma"/>
          <w:color w:val="000000"/>
          <w:kern w:val="2"/>
          <w:sz w:val="21"/>
          <w:szCs w:val="24"/>
          <w:lang w:eastAsia="en-US" w:bidi="en-US"/>
        </w:rPr>
        <w:t>число, месяц, год рождения)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  <w:t>__________________________________________________________________________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  <w:t>Приложение:_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1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1"/>
          <w:szCs w:val="24"/>
          <w:lang w:eastAsia="en-US" w:bidi="en-US"/>
        </w:rPr>
        <w:t xml:space="preserve">                                                     </w:t>
      </w:r>
      <w:r>
        <w:rPr>
          <w:rFonts w:eastAsia="Arial Unicode MS;Arial" w:cs="Tahoma"/>
          <w:color w:val="000000"/>
          <w:kern w:val="2"/>
          <w:sz w:val="21"/>
          <w:szCs w:val="24"/>
          <w:lang w:eastAsia="en-US" w:bidi="en-US"/>
        </w:rPr>
        <w:t>(перечень прилагаемых к заявлению документов)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5"/>
          <w:szCs w:val="28"/>
          <w:lang w:eastAsia="en-US" w:bidi="en-US"/>
        </w:rPr>
        <w:t>«____»____________20___г.                         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5"/>
          <w:szCs w:val="28"/>
          <w:lang w:eastAsia="en-US" w:bidi="en-US"/>
        </w:rPr>
        <w:t xml:space="preserve">                                                                                          </w:t>
      </w:r>
      <w:r>
        <w:rPr>
          <w:rFonts w:eastAsia="Arial Unicode MS;Arial" w:cs="Tahoma"/>
          <w:color w:val="000000"/>
          <w:kern w:val="2"/>
          <w:sz w:val="21"/>
          <w:szCs w:val="24"/>
          <w:lang w:eastAsia="en-US" w:bidi="en-US"/>
        </w:rPr>
        <w:t>(личная подпись заявителя)</w:t>
      </w:r>
    </w:p>
    <w:p>
      <w:pPr>
        <w:pStyle w:val="Normal"/>
        <w:suppressAutoHyphens w:val="true"/>
        <w:jc w:val="right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Признание граждан малоимущими в целях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нятия на учет в качестве нуждающихся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жилых помещениях, предоставляемых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о договору социального найма»,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утвержденному постановлением администрации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счано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а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заявител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заявител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граждан малоимущими в целях принятия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реквизиты решения главы муниципального образовани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ризнаны, в установленном порядке,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 с составом семьи ___________ человек (а)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дата рождени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дата рождени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дата рождени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дата рождени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дата рождени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Вашего учетного дела ______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есчановского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_______________А.Д. Кеценко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Признание граждан малоимущими в целях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нятия на учет в качестве нуждающихся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жилых помещениях, предоставляемых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о договору социального найма»,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утвержденному постановлением администрации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счано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а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чтовый адрес заявител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Ф.И.О. заявителя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казе в признании граждан малоимущими в целях принятия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решения главы муниципального образования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и Ваша семья не могут быть признаны, в установленном порядке,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, в связи с тем, что 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есчановского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_______________А.Д. Кеценко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Признание граждан малоимущими в целях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нятия на учет в качестве нуждающихся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жилых помещениях, предоставляемых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о договору социального найма»,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утвержденному постановлением администрации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счано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___</w:t>
      </w:r>
    </w:p>
    <w:p>
      <w:pPr>
        <w:pStyle w:val="Normal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(наименование уполномоченного органа</w:t>
      </w:r>
    </w:p>
    <w:p>
      <w:pPr>
        <w:pStyle w:val="Normal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по признанию граждан малоимущими)</w:t>
      </w:r>
    </w:p>
    <w:p>
      <w:pPr>
        <w:pStyle w:val="Normal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rPr>
          <w:rFonts w:eastAsia="Arial Unicode MS;Arial" w:cs="Tahom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ЗАКЛЮЧЕНИЕ</w:t>
      </w:r>
    </w:p>
    <w:p>
      <w:pPr>
        <w:pStyle w:val="Normal"/>
        <w:jc w:val="center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о признании,непризнании гражданина малоимущими</w:t>
      </w:r>
    </w:p>
    <w:p>
      <w:pPr>
        <w:pStyle w:val="Normal"/>
        <w:jc w:val="center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(об отказе в рассмотрении документов)</w:t>
      </w:r>
    </w:p>
    <w:p>
      <w:pPr>
        <w:pStyle w:val="Normal"/>
        <w:jc w:val="center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№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                                                                     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(число, месяц, год)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             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По заявлению 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                                        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(фамилия, имя, отчество, дата рождения заявителя)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о признании его и членов его семьи малоимущими в целях постановки на учет в качестве нуждающихся в жилом помещении, предоставляемом по договорам социального найма, проживающего по адресу:___________________________________________________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с семьей в составе: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                              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(фамилия, имя, отчество каждого члена семьи, дата рождения,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                                   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родственные отношения, адрес места жительства)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      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Установлено, что размер среднемесячного совокупного дохода, приходящегося на каждого члена семьи, составляет________________________________________________руб.,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стоимость имущества, подлежащего налогообложению, составляет___________________________________________________________руб.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Потребность семьи в средствах на приобретение жилой площади (ПЖ) составляет ____________________________________________________________________руб.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Возможность накопления недостающих средств заявителем и членами его семьи (Н) составляет__________________________________________________________руб.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ЗАКЛЮЧЕНИЕ: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____________________________________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(обоснованные вывод о признании/непризнании гражданина малоимущим или об отказе в рассмотрении документов)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__________________________________  ________________      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          </w:t>
      </w: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  <w:t>(должность)                                                (подпись)              (инициалы, фамилия)</w:t>
      </w:r>
    </w:p>
    <w:p>
      <w:pPr>
        <w:pStyle w:val="Normal"/>
        <w:suppressAutoHyphens w:val="true"/>
        <w:jc w:val="both"/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DC751A0E6CD6E9C6E26897A6EDD9ABD7381EDF73E001007981B0E88CD4F2AC734D5BD8693E725p9P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8:00Z</dcterms:created>
  <dc:creator>Адм</dc:creator>
  <dc:description/>
  <cp:keywords/>
  <dc:language>en-US</dc:language>
  <cp:lastModifiedBy>Адм</cp:lastModifiedBy>
  <dcterms:modified xsi:type="dcterms:W3CDTF">2017-01-10T06:48:00Z</dcterms:modified>
  <cp:revision>2</cp:revision>
  <dc:subject/>
  <dc:title/>
</cp:coreProperties>
</file>