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АФИМОВИЧ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3462 хутор Песчаный Серафимовичского района Волгоградской области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3B2D36"/>
        </w:rPr>
        <w:t>№</w:t>
      </w:r>
      <w:r>
        <w:rPr>
          <w:b/>
          <w:bCs/>
          <w:color w:val="3B2D36"/>
        </w:rPr>
        <w:t>1-а                                                                                                                  от 16.01.2017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установлении предельного уровня соотношения среднемесячной заработной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ты руководителей, их заместителей, главных бухгалтеров муниципальных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реждений и муниципальных унитарных предприятий Песчановского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, и среднемесячной заработной платы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ов этих учреждений, предприятий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года № 347-ФЗ «О внесении изменений в Трудовой кодекс Российской Федерации», со статьями 144, 145, 349.5 Трудового кодекса Российской Федерации, в целях упорядочения условий оплаты труда руководителей, их заместителей и главных бухгалтеров муниципальных учреждений, подведомственных администрации</w:t>
        <w:tab/>
      </w:r>
      <w:r>
        <w:rPr>
          <w:rFonts w:cs="Arial" w:ascii="Arial" w:hAnsi="Arial"/>
          <w:sz w:val="24"/>
          <w:szCs w:val="24"/>
          <w:lang w:val="ru-RU"/>
        </w:rPr>
        <w:t xml:space="preserve">Песчановского сельского поселения </w:t>
      </w:r>
      <w:r>
        <w:rPr>
          <w:rFonts w:cs="Arial" w:ascii="Arial" w:hAnsi="Arial"/>
          <w:sz w:val="24"/>
          <w:szCs w:val="24"/>
        </w:rPr>
        <w:t>Серафимович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Волгоградской области</w:t>
      </w:r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sz w:val="24"/>
          <w:szCs w:val="24"/>
          <w:lang w:val="ru-RU"/>
        </w:rPr>
        <w:t xml:space="preserve">Песчановского сельского поселения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z w:val="24"/>
          <w:szCs w:val="24"/>
          <w:lang w:val="ru-RU"/>
        </w:rPr>
        <w:t>рафимовичского муниципального района Волгоградской област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подведомственных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Песчановского сельского поселения </w:t>
      </w:r>
      <w:r>
        <w:rPr>
          <w:rFonts w:cs="Arial" w:ascii="Arial" w:hAnsi="Arial"/>
          <w:sz w:val="24"/>
          <w:szCs w:val="24"/>
        </w:rPr>
        <w:t>Серафимовичского муниципального района, в кратности до 4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подведомственных администрации Песчановского сельского поселения Серафимовичского муниципального района Волгоградской области в информационно-телекоммуникационной сети «Интернет»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уководителям муниципальных учреждений, подведомственных администрации Серафимовичского муниципального района привести локальные правовые акты по оплате труда в соответствие с настоящим постановлением.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момента подписания и применяется к правоотношениям, возникающим с 01 января 2017 года, 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Песча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Серафимовичского муниципального района в информационно-телекоммуникационной сети «Интернет»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агаю на себя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Песчановского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А.Д. Кеценко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667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667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667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667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667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667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66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964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ind w:left="59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1"/>
        <w:ind w:left="596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1"/>
        <w:ind w:left="596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счановского сельского                        поселения Серафимовичского </w:t>
      </w:r>
    </w:p>
    <w:p>
      <w:pPr>
        <w:pStyle w:val="ConsPlusNormal1"/>
        <w:ind w:left="596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1"/>
        <w:tabs>
          <w:tab w:val="clear" w:pos="708"/>
          <w:tab w:val="left" w:pos="3795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6 января  2017 г. №1-а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змещ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подведомственных администрации Песчановского сельского поселения Серафимовичского муниципального района Волгоградской области в 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подведомственных администрации Песчановского сельского поселения Серафимовичского муниципального района Волгоградской области,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учредителем которых является администрация Песчановского сельского поселения Серафимовичского муниципального района (далее – порядок, учреждение, администрация)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2. Информация, указанная в пункте 1 настоящего  Порядка, рассчитывается за истекший календарный год и размещается в информационно-телекоммуникационной сети "Интернет" (далее - сеть «Интернет») на  официальном сайте администрации не  позднее  31 марта  года, следующего за отчетным. 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3. В составе информации, подлежащей размещению в сети "Интернет"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4. В составе информации,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9F%D0%BE%D1%80%D1%8F%D0%B4%D0%BE%D0%BA%20%20%D1%80%D0%B0%D0%B7%D0%BC%D0%B5%D1%89%D0%B5%D0%BD%D0%B8%D1%8F%20%D0%B7%D0%B0%D1%80%D0%BF%D0%BB%D0%B0%D1%82%D1%8B.docx" \l "P3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запрещается указывать данные, позволяющие  определить 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5. Руководители учреждений,  ежегодно обеспечивают своевременную подготовку информации, указанной в пункте 1 настоящего  Порядка, и ее представление  специалисту администрации до 15 марта года, следующего за отчетным, по форме  согласно приложению  к  настоящему Порядку.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6. Руководители учреждений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5:00Z</dcterms:created>
  <dc:creator>Адм</dc:creator>
  <dc:description/>
  <cp:keywords/>
  <dc:language>en-US</dc:language>
  <cp:lastModifiedBy>Адм</cp:lastModifiedBy>
  <cp:lastPrinted>2017-03-23T09:53:00Z</cp:lastPrinted>
  <dcterms:modified xsi:type="dcterms:W3CDTF">2017-03-28T06:36:00Z</dcterms:modified>
  <cp:revision>5</cp:revision>
  <dc:subject/>
  <dc:title/>
</cp:coreProperties>
</file>