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ОВСКОГО СЕЛЬСКОГО ПОСЕЛЕНИЯ   СЕРАФИМОВИЧСКОГО МУНИЦИПАЛЬНОГО РАЙОНАВОЛГОГРАД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03462, ул. Центральная д.66, хутор  Песчаный, Серафимовичского района, Волгоград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/>
        <w:pBdr>
          <w:bottom w:val="single" w:sz="24" w:space="1" w:color="000000"/>
        </w:pBdr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hanging="0"/>
        <w:jc w:val="center"/>
        <w:rPr>
          <w:rStyle w:val="Style14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20.03.2017г</w:t>
        <w:tab/>
        <w:tab/>
        <w:tab/>
        <w:tab/>
        <w:tab/>
        <w:tab/>
        <w:tab/>
        <w:tab/>
        <w:tab/>
        <w:tab/>
        <w:t>№ 11г</w:t>
      </w:r>
    </w:p>
    <w:p>
      <w:pPr>
        <w:pStyle w:val="Heading1"/>
        <w:ind w:hanging="0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rStyle w:val="Style14"/>
          <w:b/>
          <w:bCs w:val="false"/>
          <w:color w:val="000000"/>
          <w:sz w:val="24"/>
          <w:szCs w:val="24"/>
        </w:rPr>
        <w:t>"Об утверждении административного регламента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Песчановского сельского поселения Серафимовичского муниципального района Волгоградской област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, Уставом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ерафимовичского муниципального района Волгоградской области, администрац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Серафимовичского муниципального района Волгоградской обла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Серафимовичского муниципального района Волгоградской области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ельского поселения                               </w:t>
        <w:tab/>
        <w:tab/>
        <w:tab/>
        <w:tab/>
        <w:t>А.д. Кец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color w:val="000000"/>
          <w:sz w:val="24"/>
          <w:szCs w:val="24"/>
        </w:rPr>
        <w:t xml:space="preserve">постановлением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ельск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</w:rPr>
        <w:t xml:space="preserve">Серафимовичского муниципального 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Волгоградской области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17 г. № 11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"Рассмотрение предложений о</w:t>
      </w:r>
    </w:p>
    <w:p>
      <w:pPr>
        <w:pStyle w:val="Normal"/>
        <w:ind w:firstLine="698"/>
        <w:jc w:val="center"/>
        <w:rPr/>
      </w:pPr>
      <w:r>
        <w:rPr>
          <w:color w:val="000000"/>
          <w:sz w:val="24"/>
          <w:szCs w:val="24"/>
        </w:rPr>
        <w:t xml:space="preserve">включении мест размещения нестационарных торговых объектов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сельского поселен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афимовичского муниципального района Волгоградской област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 Предметом регулирования административного регламента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ельского поселен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афимовичского муниципального района Волгоградской области" (далее - регламент) являются отношения, возникающие между администрацией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ельского поселения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афимовичского муниципального района Волгоградской области (далее - местная администрация), органами государственной власти, органами местного самоуправления, хозяйствующими субъектами и гражданами в связи с рассмотрением местной администрацией предложений о включении мест размещения нестационарных торговых объектов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есчановского </w:t>
      </w:r>
      <w:r>
        <w:rPr>
          <w:rStyle w:val="Style14"/>
          <w:b w:val="false"/>
          <w:color w:val="000000"/>
          <w:sz w:val="24"/>
          <w:szCs w:val="24"/>
        </w:rPr>
        <w:t>сельского поселен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афимовичского муниципального района Волгоградской области (далее - Схем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Регламент определяет стандарт и устанавливает состав, последовательность и сроки выполнения административных процедур при предоставлении местной администрацией муниципальной услуги по рассмотрению предложений о включении мест размещения нестационарных торговых объектов в Схему (далее - муниципальная услуг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Заявителями являются органы государственной власти, органы местного самоуправления, хозяйствующие субъекты и граждане (далее - заявители), обратившиеся в местную администрацию с предложением о включении мест размещения нестационарных торговых объектов (далее - НТО) Схему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 Место нахождения администрац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:</w:t>
      </w:r>
      <w:r>
        <w:rPr>
          <w:sz w:val="24"/>
          <w:szCs w:val="24"/>
        </w:rPr>
        <w:t xml:space="preserve"> Волгоградская область, Серафимовичский район,  хутор Песчаный, ул. Центральная д. 66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Администрац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- 403462, Волгоградская область, Серафимовичский район  хутор Песчаный, ул. Центральная д.66.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- 8(84464) 3-64-41. Адрес электронной почты – </w:t>
      </w:r>
      <w:r>
        <w:rPr>
          <w:sz w:val="24"/>
          <w:szCs w:val="24"/>
          <w:lang w:val="en-US"/>
        </w:rPr>
        <w:t>Pesch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График работы администрации </w:t>
      </w:r>
      <w:r>
        <w:rPr>
          <w:rStyle w:val="Style14"/>
          <w:b w:val="false"/>
          <w:bCs w:val="false"/>
          <w:color w:val="000000"/>
          <w:sz w:val="24"/>
          <w:szCs w:val="24"/>
          <w:u w:val="single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сельского поселения: </w:t>
      </w:r>
    </w:p>
    <w:p>
      <w:pPr>
        <w:pStyle w:val="Normal"/>
        <w:ind w:left="708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-пятница (кроме нерабочих праздничных дней) с 08.00 до 16.00 (перерыв 12.00 - 13.00)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- выходные дни.</w:t>
      </w:r>
    </w:p>
    <w:p>
      <w:pPr>
        <w:pStyle w:val="Style15"/>
        <w:ind w:left="559" w:firstLine="139"/>
        <w:jc w:val="both"/>
        <w:rPr/>
      </w:pPr>
      <w:r>
        <w:rPr>
          <w:sz w:val="24"/>
          <w:szCs w:val="24"/>
        </w:rPr>
        <w:t xml:space="preserve">1.6. Информация о месте нахождения, графике работы администрации, размещается на официальном сайте администрац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(далее - официальный сайт) в информационно-телекоммуникационной сети "Интернет", а также предоставляется по телефону, почте, электронной поч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 Информация о порядке предоставления муниципальной услуги предоставляе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епосредственно в помещениях администрации, органа, ответственного за предоставление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 использованием средств телефонной связи, электронного информирования и электронной техники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осредством размещения на официальном сайт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на портале государственных и муниципальных услуг в информационно-телекоммуникационной сети "Интернет" - www.gosuslugi.r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 При информировании о ходе предоставления муниципальной услуги предоставляются следующие свед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о входящих номерах, под которыми зарегистрированы в местной администрации документы, предусмотренные регламентом, и результатах их рассмот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о сроках предоставления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о порядке, размере и основаниях взимания платы за предоставление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 На информационных стендах в помещениях местной администрации, на официальном сайте размеща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адрес места нахождения местной администрации, почтовый адрес, электронный адрес официального сай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справочный телефон органа, ответственного за предоставление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нормативные правовые акты, регулирующие отношения, возникающие в связи с предоставлением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латежные реквизиты для внесения платы за предоставление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информация о порядке обжалования решений и действий (бездействия) местной администрации, ее должностных 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информацию об услугах, необходимых и обязательных для предоставления муниципальной услуги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 настоящий регламент с приложения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677" w:hanging="9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Наименование муниципальной услуги: Рассмотрение предложений о включении мест размещения НТО в Сх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Орган, предоставляющий муниципальную услугу: Местная администрация. Ответственным за предоставление муниципальной услуги является ведущий специали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В предоставлении муниципальной услуги  участвуют иные органы местной администрации и организации, обращение в которые необходимо для предоставления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Местная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администрацией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ельского поселения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афимовичского муниципального района Волгоградской области муниципальных услуг (функций) и предоставляются организациями, участвующими в предоставлении муниципальных услуг (функций), утвержденный постановлением </w:t>
      </w:r>
      <w:r>
        <w:rPr>
          <w:color w:val="000000"/>
          <w:sz w:val="24"/>
          <w:szCs w:val="24"/>
          <w:highlight w:val="yellow"/>
        </w:rPr>
        <w:t xml:space="preserve">администрацией 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Style w:val="Style14"/>
          <w:b w:val="false"/>
          <w:color w:val="000000"/>
          <w:sz w:val="24"/>
          <w:szCs w:val="24"/>
          <w:highlight w:val="yellow"/>
        </w:rPr>
        <w:t>сельского поселения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Серафимовичского района  от 28.02.2017г.№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Результатом предоставления муниципальной услуги является принятие решения о  включении мест размещения НТО в Схему или отказе во включение .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Сроки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дней со дня истечения 30 дней со дня размещения на официальном сайте информации о разработке Схемы (при организации работы по разработке новой Схемы в связи с истечением срока действия предыдущей Сх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дней со дня поступления заявления о включении места размещения НТО в действующую Схему.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 Правовые основания предоставления муниципальной услуги:</w:t>
      </w:r>
    </w:p>
    <w:p>
      <w:pPr>
        <w:pStyle w:val="Normal"/>
        <w:rPr/>
      </w:pPr>
      <w:r>
        <w:rPr>
          <w:color w:val="000000"/>
          <w:sz w:val="24"/>
          <w:szCs w:val="24"/>
        </w:rPr>
        <w:t>1) 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й закон</w:t>
        </w:r>
      </w:hyperlink>
      <w:r>
        <w:rPr>
          <w:color w:val="000000"/>
          <w:sz w:val="24"/>
          <w:szCs w:val="24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color w:val="000000"/>
          <w:sz w:val="24"/>
          <w:szCs w:val="24"/>
        </w:rPr>
        <w:t>2) 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й закон</w:t>
        </w:r>
      </w:hyperlink>
      <w:r>
        <w:rPr>
          <w:color w:val="000000"/>
          <w:sz w:val="24"/>
          <w:szCs w:val="24"/>
        </w:rPr>
        <w:t xml:space="preserve"> от 27.07.2006 г. N 152-ФЗ "О персональных данных";</w:t>
      </w:r>
    </w:p>
    <w:p>
      <w:pPr>
        <w:pStyle w:val="Normal"/>
        <w:rPr/>
      </w:pPr>
      <w:r>
        <w:rPr>
          <w:color w:val="000000"/>
          <w:sz w:val="24"/>
          <w:szCs w:val="24"/>
        </w:rPr>
        <w:t>3) </w:t>
      </w:r>
      <w:hyperlink r:id="rId6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й закон</w:t>
        </w:r>
      </w:hyperlink>
      <w:r>
        <w:rPr>
          <w:color w:val="000000"/>
          <w:sz w:val="24"/>
          <w:szCs w:val="24"/>
        </w:rPr>
        <w:t xml:space="preserve"> от 28.12.2009 г. N 381-ФЗ "Об основах государственного регулирования торговой деятельности в Российской Федерации";</w:t>
      </w:r>
    </w:p>
    <w:p>
      <w:pPr>
        <w:pStyle w:val="Normal"/>
        <w:rPr/>
      </w:pPr>
      <w:r>
        <w:rPr>
          <w:color w:val="000000"/>
          <w:sz w:val="24"/>
          <w:szCs w:val="24"/>
        </w:rPr>
        <w:t>4) 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й закон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риказ комитета промышленности и торговли Волгоградской области от 04.02.2016 г. N 14-ОД "Об утверждении порядка разработки и утверждения схем размещения нестационарных торговых объектов на территории Волгоградской области"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) Устав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ельского поселен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афимовичского муниципального района Волго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 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заявление, которое должно содержать следующие свед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ые ориентиры, площадь места размещения НТО, предлагаемого для включения в Схему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ТО, предлагаемого для включения в Схем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еятельности, специализация (при ее наличии) НТО, предлагаемого для включения в Схем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копия инженерно-топографического плана в масштабе М 1:500 с нанесенными на нее границами места расположения НТО, предлагаемого для включения в Схем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копия документа, удостоверяющего личность заявителя (для физических лиц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копия документа, удостоверяющий права (полномочия) представителя заявителя, если с заявлением обращается представитель заявителя, документа, удостоверяющего личность представителя заяви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копия документа, подтверждающего полномочия лица действовать от имени юридического лица без доверенности (для юридических лиц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 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регламентом не предусмотре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 Копии документов, представляемые заявителем как самостоятельно, так и по собственной инициативе для предоставления муниципальной услуги, должны быть заверены в установленном законом порядке. Представление копий, не имеющих надлежащего удостоверения, допускается только при условии предъявления оригинала предоставляемого доку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 Местная администрация, работник, ответственный за предоставление муниципальной услуги, не вправе требовать от заявителя документы, не предусмотренные пунктом 2.8. настоящего регла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осуществля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заявление подано с нарушением требований, установленных пунктом 2.10. регламен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заявление подано с нарушением требований, установленных подпунктами 1 и 2 пункта 2.8. регламента (при подаче заявления о внесении изменений в действующую Схему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наличие в заявлении и (или)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тексты документов не поддаются прочтению, отсутствует подпись заявителя или уполномоченного представителя, отсутствует обратный адрес заявителя или уполномоченного лиц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отсутствие копий документов, указанных в подпунктах 3-5 пункта 2.8. регламента или одного из н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 случае если заявление подписано неуполномоченным лицом, представленные документы выданы неуполномоченным юридическим и (или) физическим лиц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жет быть отказано заявителю в приеме дополнительных документов при наличии намерении их сд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 Исчерпывающий перечень оснований для отказа в предоставлении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несоответствие размещения НТО в таком месте требованиям нормативных правовых ак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несоответствие типа (вида) объекта, предполагаемого к размещению в таком месте, требованиям действующего законодатель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несоответствие вида деятельности (специализации) НТО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наличие решения уполномоченного органа государственной власти или органа местного самоуправления о резервировании или изъятии земель (земельных участков) для государственных или муниципальных нужд, в отношении территории, на которой планируется размещение НТО.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 Муниципальная услуга предоставляется бесплат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 Максимальный срок ожидания в очереди при подаче запроса о предоставлении муниципальной услуги, время ожидания в очереди при получении результата предоставления муниципальной услуги не может превышать 15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 Срок регистрации запроса заявителя о предоставлении муниципальной услуги: регистрация заявления происходит в день обращения заяв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обращения за муниципальной услугой считается дата регистрации заявления. При направлении документов по почте датой обращения за муниципальной услугой считается дата регистрации заявления. Заявление регистрируется в журнале регистрации обращ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поступившие от заявителя в местную администрацию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 При входе в местную администрацию устанавливается вывеска с наименованием органа, предоставляющего муниципальную услугу. Вход в здание местной администрации оборудуется пандус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оянке автотранспортных средств около местной администрации выделяются места в количестве, установленном действующим законодательством,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 местной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заявителя-инвалида муниципальная услуга оказывается ему работником, ответственным за предоставление муниципальной услуги, в фойе местной администрации на первом этаж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. При предоставлении муниципальной услуги работником отдела, ответственным за предоставление муниципальной услуги, обеспечиваются условия для удобного пребывания заяви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верях служебных кабинетов отдела вывешиваются таблички с указанием фамилии, имени, отчества и должности работника, обеспечивающего предоставление муниципальной услуги.</w:t>
      </w:r>
    </w:p>
    <w:p>
      <w:pPr>
        <w:pStyle w:val="Normal"/>
        <w:ind w:firstLine="6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ля посетителей оборудуются информационными стендами, сиденьями, столом, канцелярскими принадлежностями для заполнения типовых бланков, типовыми бланками с образцами их заполнения и перечнем документов, необходимых для предоставления муниципальной услуги. Рабочее место работника отдела, осуществляющего предоставление муниципальной услуги, оборудуе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 Показатели доступности и качества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ая администрация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регламентом, обеспечивает качество и доступность предоставления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муниципальной услуги своевременно и в соответствии с регламенто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досудебного рассмотрения жалоб на действия (бездействие) местной администрации, а также ее должностных лиц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0. Предоставление муниципальной услуги в многофункциональном центре осуществляется в соответствии с 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, иными нормативными правовыми актами Российской Федерац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правовыми актами Волгоградской области, муниципальными правовыми актами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естной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й центр организует предоставление муниципальной услуги по принципу "одного окна" в соответствии с соглашением о взаимодействии с местной администраци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муниципальной услуги в многофункциональном центре не предусмотре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1. Заявитель может направить заявление, указанное в пункте 2.8. регламента, в форме электронного документа, с прилагаемыми к нему документами, указанными в пункте 2.8. регламента, подписанное в соответствии с требованиями статьями 21.1., 21.2.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ебования и особенности предоставления муниципальной услуги в электронной форме отсутствую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Муниципальная услуга предоставляется путем выполнения следующих административных процедур: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ием и регистрация заявления и прилагаемых к нему докумен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рассмотрение заявления и прилагаемых к нему документов и принятие решения о принятии (об отказе в принятии) заявления к рассмотрени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разработка проекта Схемы (изменений в Схему) и осуществление его согласования с органами местного самоуправления (их структурными подразделениям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направление проекта Схемы (изменений в Схему) в комиссию с приложением заявлений и документов о согласовании или отказе в согласовании проекта Схемы (изменений в Схему), поступивших из согласующих органов (их структурных подразделени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ринятие решения о включении мест размещения НТО в схему или отказе во включ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(1). Прием и регистрация заявления и прилагаемых к нему документов осуществляется в порядке, установленном пунктом 2.17. регламен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1(2). Работник, ответственный за предоставление муниципальной услуги, проверяет заявление и приложенные к нему документы, на наличие оснований для отказа в приеме документов, предусмотренных пунктом 2.13. регламента.</w:t>
      </w:r>
    </w:p>
    <w:p>
      <w:pPr>
        <w:pStyle w:val="Normal"/>
        <w:ind w:firstLine="6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, поданные с нарушением требований, установленных пунктом 2.13. регламента, возвращаются заявителю в течение 3-х рабочих дней со дня и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я в местную администрацию с сопроводительным письмом, в котором указываются причины возвра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, поданные с нарушением требований, установленных подпунктами 1 и 2 пункта 2.8. регламента, а также заявления, поданные по истечении 30 календарных дней со дня размещения на официальном сайте информации о разработке новой Схемы в связи с истечением срока действия предыдущей Схемы, не учитываются, о чем заявитель извещается в письменном виде в течение 3-х рабочих дней со дня их поступления в местную администра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(3). При отсутствии оснований для отказа в приеме документов, необходимых для предоставления муниципальной услуги, предусмотренных пунктом 2.13. регламента, а также обстоятельств, указанных в абзаце 3 пункта 3.1(2). регламента, работник отдела, ответственный за предоставление муниципальной услуги, в течение 30 календарных дней со дня истечения 30 календарных дней со дня размещения на официальном сайте информации о разработке новой Схемы в связи с истечением срока действия предыдущей Схемы, с учетом поданных заявлений, разрабатывает проект Схемы и осуществляет его согласование с органами местного самоуправления (их структурными подразделениями), уполномоченными: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градостроительной деятельности; в области земельных отношений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организации благоустройства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обеспечения благоприятной окружающей сре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предоставления транспортных услуг населению и организации транспортного обслуживания населения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обеспечения безопасности жизнедеятельности на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организации дорожной деятельности в отношении автомобильных дорог местного значения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торгов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оект Схемы предусматривает размещение НТО на территориях объектов культурного наследия или зонах их охраны, то он подлежит согласованию с органом исполнительной власти Волгоградской област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в зависимости от значения объектов культурного наследия (федерального, регионального или местного значе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огласования проекта схемы составляет 4 дня с даты поступления в каждый из органов (структурных подразделений). Согласование, отказ в согласовании проекта Схемы, замечания (предложения) к проекту Схемы оформляются письменно и передаются (направляется) работнику, ответственному за предоставление муниципальной услуги. В случае наличия у согласующих органов (их структурных подразделений) возражений относительно мест размещения НТО они указываются в письменных замечаниях с обоснованием причин таких возра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олучения согласованного согласующим органом (структурным подразделением) проекта Схемы в течение 3 рабочих дней с даты истечения установленного для согласования срока проект Схемы считается согласованным таким органом (структурным подразделение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(4). В течение 2-х рабочих дней со дня истечения срока для согласования проекта Схемы, работник отдела,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, поступивших из согласующих органов (их структурных подразделе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(5). Проект Схемы и документы, указанные в пункте 2.8. регламента, рассматриваются на заседании комиссии в течение 5 рабочих дней со дня их поступления в комисс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документов, указанных в пункте 2.8. регламента, комиссия принимает решение о включении мест размещения НТО в Схему или отказе во включ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на одно и то же место заинтересованными лицами подано несколько заявлений, то при включении такого места в Схему учитывается заявление заинтересованного лица, подавшего предложение раньш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о включении мест размещения НТО в Схему указаны в пункте 2.14. регла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направляется (передается) работнику, ответственному за предоставление муниципальной услуги в течение 3 рабочих дней со дня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отдела, ответственный за предоставление муниципальной услуги, в течение 3 рабочих со дня получения решения комиссии размещает его на официальн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комиссии работник отдела, ответственный за предоставление муниципальной услуги, в течение 3 рабочих дней готовит проект постановления местной администрации об утверждении Схемы, а также обеспечивает ее официальное обнародование и размещение на официальн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10 календарных дней после утверждения Схемы Схема в электронном виде представляется местной администрацией в орган исполнительной власти Волгоградской области, уполномоченный в сфере торгов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(6). Рассмотрение заявлений о включении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, установленном разделом 3 регламента, с особенностями, установленными настоящим пунк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оснований для отказа в приеме документов, необходимых для предоставления муниципальной услуги, предусмотренных пунктом 2.13. регламента, работник отдела, ответственный за предоставление муниципальной услуги,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, указанными в пункте 3.1(3). регла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включении или об отказе во включении места размещения НТО в действующую Схему принимается в порядке и сроки, установленные разделом 3 регла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об отказе во включении места размещения НТО в действующую Схему направляется местной администрацией заявителю в течение 2 рабочих дней со дня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 Формы контроля над исполнением административного регламен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Должностные лица местной администрации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Текущий контроль над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Контроль полноты и качества предоставления муниципальной услуги осуществляется в формах: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оведения плановых и неплановых провер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лановых проверок устанавливаются местной администрацией. При плановой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о результатам проведенных проверок в случае выявления нарушений прав физических и (или) юридических лиц действиями (бездействием) должностных лиц местной администрации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Контроль над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естной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ь может обратиться с жалобой, в том числе в следующих случа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нарушение срока регистрации заявления (запроса) заявителя о предоставлении муниципальной услуги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Жалоба подается в письменной форме на бумажном носителе, в электронной форме в местную администрацию. Жалобы на решения, принятые руководителем органа предоставляющего муниципальную услугу подаются в вышестоящий орган, либо в случае его отсутствия рассматривается руководителем органа, предоставляющего муниципальную услуг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официального сайта местной администрации, а также может быть принята при личном приеме заявителя руководителем местной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 предоставляющего муниципальную услугу можно подать с использованием информационно -телекоммуникационной сети "Интернет", а также единого портала государственных и муниципальных услуг.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, либо муниципального служащего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Жалоба, поступившая в местную администрацию подлежит рассмотрению в течение пятнадцати рабочих дней со дня ее регистрации, а в случае обжалования отказа местной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По результатам рассмотрения жалобы местная администрация принимает одно из следующих решен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Style15"/>
        <w:ind w:left="559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 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Рассмотрение предложений о включении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 размещения нестационарных торговых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в в схему размещения нестационарных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Серафимовичского </w:t>
      </w:r>
    </w:p>
    <w:p>
      <w:pPr>
        <w:pStyle w:val="Style15"/>
        <w:ind w:left="4892" w:hanging="41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лгоградской области"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color w:val="000000"/>
          <w:sz w:val="24"/>
          <w:szCs w:val="24"/>
        </w:rPr>
        <w:t xml:space="preserve">Главе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Серафимовичского муниципального района Волгогра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 (ФИО физического лица или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 индивидуального предпринимателя, ____________________________________ _ либо наименование юридического лица ____________________________________ _ и ФИО его руковод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 _______________________________ адрес места нахождения: _________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ind w:firstLine="698"/>
        <w:jc w:val="center"/>
        <w:rPr/>
      </w:pPr>
      <w:r>
        <w:rPr>
          <w:color w:val="000000"/>
          <w:sz w:val="24"/>
          <w:szCs w:val="24"/>
        </w:rPr>
        <w:t xml:space="preserve">о включении мест размещения нестационарных торговых объектов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Серафимовичского муниципального района Волгогра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стоящим предлагаем включить в схему размещения нестационарных торговых объектов на территории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есчановского</w:t>
      </w:r>
      <w:r>
        <w:rPr>
          <w:rStyle w:val="Style14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Серафимовичского муниципального района Волгоградской области место, расположенное по адресу ________________________________________ _________________________________________________________________________________________,площадью _________________________________________, для размещения на нем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нестационарного торгового объекта, предлагаемого для включения в схему) в целях осуществления ________________________________________________________________________________________________________________________________ __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деятельности, специализация (при ее наличии) нестационарного торгового объекта, предлагаемого для включения в схему)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_________________ _________________________________________________________________________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0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 20 ___ г. ________________ (подпись)</w:t>
      </w:r>
    </w:p>
    <w:p>
      <w:pPr>
        <w:pStyle w:val="Style15"/>
        <w:ind w:left="2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(инициалы, фамил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00"/>
      <w:pgMar w:left="800" w:right="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48567&amp;sub=0" TargetMode="External"/><Relationship Id="rId6" Type="http://schemas.openxmlformats.org/officeDocument/2006/relationships/hyperlink" Target="http://municipal.garant.ru/document?id=12071992&amp;sub=0" TargetMode="External"/><Relationship Id="rId7" Type="http://schemas.openxmlformats.org/officeDocument/2006/relationships/hyperlink" Target="http://municipal.garant.ru/document?id=12077515&amp;sub=0" TargetMode="External"/><Relationship Id="rId8" Type="http://schemas.openxmlformats.org/officeDocument/2006/relationships/hyperlink" Target="http://municipal.garant.ru/document?id=12077515&amp;sub=0" TargetMode="External"/><Relationship Id="rId9" Type="http://schemas.openxmlformats.org/officeDocument/2006/relationships/hyperlink" Target="http://municipal.garant.ru/document?id=12077515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0:00Z</dcterms:created>
  <dc:creator>Адм</dc:creator>
  <dc:description/>
  <cp:keywords/>
  <dc:language>en-US</dc:language>
  <cp:lastModifiedBy>user</cp:lastModifiedBy>
  <dcterms:modified xsi:type="dcterms:W3CDTF">2017-07-20T09:01:00Z</dcterms:modified>
  <cp:revision>3</cp:revision>
  <dc:subject/>
  <dc:title/>
</cp:coreProperties>
</file>