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ПЕСЧАНОВСКОГО СЕЛЬСКОГО ПОСЕЛЕНИЯ   СЕРАФИМОВИЧ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ЛГОГРАДСКОЙ ОБЛАСТИ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i/>
          <w:sz w:val="20"/>
          <w:szCs w:val="20"/>
          <w:lang w:val="ru-RU"/>
        </w:rPr>
        <w:t>403462 ул. Центральная д. 66,  хутор  Песчаный Серафимовичский район Волгоградская область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 xml:space="preserve">№18а                                                                                  </w:t>
        <w:tab/>
        <w:t xml:space="preserve">     </w:t>
        <w:tab/>
        <w:tab/>
        <w:tab/>
        <w:tab/>
        <w:tab/>
        <w:tab/>
        <w:tab/>
        <w:tab/>
        <w:tab/>
        <w:t>от    10.05.2017 года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 внесении изменений в общественный совет по делам несовершеннолетних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е их прав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письмом № 26 от 12.02.2014 года от комиссии по делам несовершеннолетних и защите их прав Серафимовичского муниципального района Волгоградской области и учитывая требования законодательства ст. 6.1. Закона Волгоградской области № 106-ОД от 02.10.2013 года «О внесении изменений в закон ВО от 25.07.2003г. № 858-ОД «О комиссиях по делам несовершеннолетних и защите их прав»», и изменении членов комиссии общественного совета на основании Устава Песчановского сельского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  Внести изменения в постановление № 7 от 05.03.2014г. в   состав  общественного совета  по  делам  несовершеннолетних  и защите  их  прав в  Песчановском сельском поселении  (приложение  №  1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постановление подлежит опубликованию (обнародованию) в местах для размещения нормативно-правовых акт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есчановского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</w:t>
        <w:tab/>
        <w:tab/>
        <w:tab/>
        <w:tab/>
        <w:tab/>
        <w:tab/>
        <w:tab/>
        <w:t>А.Д. Кец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  1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Постановлению главы 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Песчановского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left="39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афимовичского муниципального района Волгоградской области № 7  от 05.03.2014 года 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 в ред. 10.05.2017г.) </w:t>
      </w:r>
    </w:p>
    <w:p>
      <w:pPr>
        <w:pStyle w:val="Normal"/>
        <w:ind w:left="43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О С Т А 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ественного совета  по  делам  несовершеннолетних  и защите  их  прав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 Песчановском сельском поселен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седатель комиссии    -   Кеценко Анатолий Дмитриевич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(глава  Песчановского сельского поселения)</w:t>
      </w:r>
    </w:p>
    <w:p>
      <w:pPr>
        <w:pStyle w:val="Normal"/>
        <w:ind w:left="3420" w:hanging="3240"/>
        <w:rPr/>
      </w:pPr>
      <w:r>
        <w:rPr>
          <w:rFonts w:cs="Arial" w:ascii="Arial" w:hAnsi="Arial"/>
          <w:lang w:val="ru-RU"/>
        </w:rPr>
        <w:t>Заместитель председателя  -  Широкова Любовь Ивановна - (ведущий специалист         администрации Песчановского сельского  поселения)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ru-RU"/>
        </w:rPr>
        <w:t xml:space="preserve">Секретарь комиссии        -    Попова Оксана Владимировна – специалист 1 категории               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администрации  Песчановского  сельского  поселения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Члены комиссии              -   Петров Михаил Иванович – директор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>Песчановской  средней школы (по согласованию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Петрова Валентина Николаевна – учитель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>Песчановской средней школы (по согласованию)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2700" w:leader="none"/>
          <w:tab w:val="left" w:pos="3420" w:leader="none"/>
        </w:tabs>
        <w:rPr/>
      </w:pPr>
      <w:r>
        <w:rPr>
          <w:rFonts w:cs="Arial" w:ascii="Arial" w:hAnsi="Arial"/>
          <w:lang w:val="ru-RU"/>
        </w:rPr>
        <w:tab/>
        <w:tab/>
        <w:t xml:space="preserve">         Платонова Татьяна Владимировна – заведующая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2700" w:leader="none"/>
          <w:tab w:val="left" w:pos="3420" w:leader="none"/>
        </w:tabs>
        <w:rPr/>
      </w:pPr>
      <w:r>
        <w:rPr>
          <w:rFonts w:cs="Arial" w:ascii="Arial" w:hAnsi="Arial"/>
          <w:lang w:val="ru-RU"/>
        </w:rPr>
        <w:tab/>
        <w:tab/>
        <w:t xml:space="preserve">         Песчановским ФАП (по согласованию)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>Шашурина Анна Викторовна (библиотекарь в МКУ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>Песчановский КДЦ)</w:t>
      </w:r>
    </w:p>
    <w:p>
      <w:pPr>
        <w:pStyle w:val="Normal"/>
        <w:tabs>
          <w:tab w:val="clear" w:pos="708"/>
          <w:tab w:val="left" w:pos="3240" w:leader="none"/>
        </w:tabs>
        <w:ind w:left="3240" w:hanging="30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 xml:space="preserve">Тимофеев Владимир Сергеевич – </w:t>
      </w:r>
      <w:r>
        <w:rPr>
          <w:rFonts w:cs="Arial" w:ascii="Arial" w:hAnsi="Arial"/>
          <w:sz w:val="20"/>
          <w:szCs w:val="20"/>
          <w:lang w:val="ru-RU"/>
        </w:rPr>
        <w:t>младший лейтенант УУП                                                     ОУУП и ПДН отдела МВД России по Серафимовичскому район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 Песчанов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:                                                      А.Д. Кеценк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5:00Z</dcterms:created>
  <dc:creator>Адм</dc:creator>
  <dc:description/>
  <cp:keywords/>
  <dc:language>en-US</dc:language>
  <cp:lastModifiedBy>Адм</cp:lastModifiedBy>
  <dcterms:modified xsi:type="dcterms:W3CDTF">2017-09-29T07:44:00Z</dcterms:modified>
  <cp:revision>5</cp:revision>
  <dc:subject/>
  <dc:title/>
</cp:coreProperties>
</file>