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ГЛАВЫ ПЕСЧ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РАФИМОВИЧСКОГО РАЙОНА ВОЛГОГРАДСКОЙ ОБЛАСТИ                                                                       </w:t>
      </w:r>
      <w:r>
        <w:rPr>
          <w:b/>
          <w:i/>
          <w:sz w:val="18"/>
          <w:szCs w:val="18"/>
        </w:rPr>
        <w:t>403462  хутор  Песчаный Серафимовичский район Волгоградская область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========================================================</w:t>
      </w:r>
      <w:r>
        <w:rPr/>
        <w:t xml:space="preserve"> </w:t>
      </w:r>
    </w:p>
    <w:p>
      <w:pPr>
        <w:pStyle w:val="Normal"/>
        <w:rPr/>
      </w:pPr>
      <w:r>
        <w:rPr/>
        <w:t xml:space="preserve">   №  </w:t>
      </w:r>
      <w:r>
        <w:rPr/>
        <w:t xml:space="preserve">19                                                                   </w:t>
        <w:tab/>
        <w:tab/>
        <w:t xml:space="preserve">      </w:t>
        <w:tab/>
        <w:tab/>
        <w:t xml:space="preserve">      13 июня 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 и финансировании</w:t>
      </w:r>
    </w:p>
    <w:p>
      <w:pPr>
        <w:pStyle w:val="Normal"/>
        <w:rPr/>
      </w:pPr>
      <w:r>
        <w:rPr/>
        <w:t>работ несовершеннолетних граждан в</w:t>
      </w:r>
    </w:p>
    <w:p>
      <w:pPr>
        <w:pStyle w:val="Normal"/>
        <w:rPr/>
      </w:pPr>
      <w:r>
        <w:rPr/>
        <w:t>возрасте от 14 до 18 лет</w:t>
      </w:r>
    </w:p>
    <w:p>
      <w:pPr>
        <w:pStyle w:val="Normal"/>
        <w:spacing w:before="0" w:after="120"/>
        <w:rPr/>
      </w:pPr>
      <w:r>
        <w:rPr/>
        <w:t>временного характера в 2017г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</w:t>
      </w:r>
      <w:r>
        <w:rPr/>
        <w:t>В целях проведения в 2017 году мероприятий по обеспечению временной занятости незанятого населения, несовершеннолетних граждан в возрасте от 14 до 18 лет через организацию общественных работ, и в соответствии с Постановлением Правительства Российской Федерации от 11.01.2007 г. № 4 « О  внесении изменений в Постановление Правительства Российской Федерации», от 14.07.1997 г. № 875   « Об утверждении Положения об организации общественных работ»  (прилагается), вступившим в силу с 23.01.2007 г., для выполнения работ по благоустройству территорий, проводимых органами местного самоуправления, территориальными общественными самоуправлениями (ТОСами):</w:t>
      </w:r>
    </w:p>
    <w:p>
      <w:pPr>
        <w:pStyle w:val="Normal"/>
        <w:spacing w:before="0" w:after="120"/>
        <w:jc w:val="both"/>
        <w:rPr/>
      </w:pPr>
      <w:r>
        <w:rPr/>
        <w:t>ПОСТОНАВЛЯЮ:</w:t>
      </w:r>
    </w:p>
    <w:p>
      <w:pPr>
        <w:pStyle w:val="Normal"/>
        <w:spacing w:before="0" w:after="120"/>
        <w:jc w:val="both"/>
        <w:rPr/>
      </w:pPr>
      <w:r>
        <w:rPr/>
        <w:t>1. Утвердить прилагаемый перечень видов оплачиваемых общественных работ на 2017 год (прилагается);</w:t>
      </w:r>
    </w:p>
    <w:p>
      <w:pPr>
        <w:pStyle w:val="Normal"/>
        <w:spacing w:before="0" w:after="120"/>
        <w:jc w:val="both"/>
        <w:rPr/>
      </w:pPr>
      <w:r>
        <w:rPr/>
        <w:t>2. Организовать заключение договоров на организацию оплачиваемых общественных работ с ГКУ ЦЗН Серафимовичского муниципального района;</w:t>
      </w:r>
    </w:p>
    <w:p>
      <w:pPr>
        <w:pStyle w:val="Normal"/>
        <w:spacing w:before="0" w:after="120"/>
        <w:jc w:val="both"/>
        <w:rPr/>
      </w:pPr>
      <w:r>
        <w:rPr/>
        <w:t>З. Утвердить размер финансовых средств бюджета  сельского  поселения на организацию и проведение оплачиваемых общественных работ в соответствии с предложениями по финансированию мероприятий по содействию занятости населения в 2017 г. в размере  84645 ( восемьдесят четыре тысячи шестьсот сорок пять) рублей;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4. Утвердить размер финансовых средств бюджета  сельского  поселения со статьи «благоустройство » на организацию и проведение оплачиваемых общественных работ для занятости несовершеннолетних граждан в возрасте от 14 до 18 лет в соответствии с предложениями по финансированию мероприятий по содействию занятости населения в 2017 г. в размере   30000 (тридцать тысяч) рублей;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>5. В</w:t>
        <w:tab/>
        <w:t>организации</w:t>
        <w:tab/>
        <w:t>труда</w:t>
        <w:tab/>
        <w:t>граждан, в том числе, несовершеннолетних, участвующих в общественных работах применять гибкие формы организации труда и режимы неполного рабочего времени: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представлять в ЦЗН сведения об организационном наборе рабочей силы на временные (сезонные) работы;</w:t>
      </w:r>
    </w:p>
    <w:p>
      <w:pPr>
        <w:pStyle w:val="Normal"/>
        <w:spacing w:before="0" w:after="120"/>
        <w:jc w:val="both"/>
        <w:rPr/>
      </w:pPr>
      <w:r>
        <w:rPr/>
        <w:t xml:space="preserve">• </w:t>
      </w:r>
      <w:r>
        <w:rPr/>
        <w:t>организовывать и проводить общественные работы для безработных, испытывающих трудности в поисках работы, для учащихся учебных заведений, желающих работать в свободное от учебы время.</w:t>
      </w:r>
    </w:p>
    <w:p>
      <w:pPr>
        <w:pStyle w:val="Normal"/>
        <w:spacing w:before="0" w:after="120"/>
        <w:jc w:val="both"/>
        <w:rPr/>
      </w:pPr>
      <w:r>
        <w:rPr/>
        <w:t xml:space="preserve">6. Контроль над исполнением постановления возлагаю на  специалиста   первой категории администрации  Песчановского сельского  поселения    </w:t>
      </w:r>
      <w:r>
        <w:rPr>
          <w:b/>
        </w:rPr>
        <w:t>Широкову Любовь Ивановну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Глава Песчановского                                                                                                                                                                            Сельского поселения                                                   </w:t>
        <w:tab/>
        <w:tab/>
        <w:tab/>
        <w:tab/>
        <w:t xml:space="preserve"> А.Д. Кеценко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  <w:t>УТВЕРЖДЕНО:</w:t>
      </w:r>
    </w:p>
    <w:p>
      <w:pPr>
        <w:pStyle w:val="Normal"/>
        <w:spacing w:before="0" w:after="12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120"/>
        <w:jc w:val="right"/>
        <w:rPr/>
      </w:pPr>
      <w:r>
        <w:rPr/>
        <w:t xml:space="preserve">к постановлению 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Главы Песчановского </w:t>
      </w:r>
    </w:p>
    <w:p>
      <w:pPr>
        <w:pStyle w:val="Normal"/>
        <w:spacing w:before="0" w:after="120"/>
        <w:jc w:val="right"/>
        <w:rPr/>
      </w:pPr>
      <w:r>
        <w:rPr/>
        <w:t>сельского  поселения</w:t>
      </w:r>
    </w:p>
    <w:p>
      <w:pPr>
        <w:pStyle w:val="Normal"/>
        <w:spacing w:before="0" w:after="120"/>
        <w:jc w:val="right"/>
        <w:rPr/>
      </w:pPr>
      <w:r>
        <w:rPr/>
        <w:t xml:space="preserve">№ </w:t>
      </w:r>
      <w:r>
        <w:rPr/>
        <w:t>19 от 13 июня 2017 г.</w:t>
      </w:r>
    </w:p>
    <w:p>
      <w:pPr>
        <w:pStyle w:val="Normal"/>
        <w:spacing w:before="0" w:after="120"/>
        <w:jc w:val="right"/>
        <w:rPr/>
      </w:pPr>
      <w:r>
        <w:rPr/>
        <w:t>________________Д. Д Кеценко</w:t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4684"/>
        <w:gridCol w:w="2152"/>
      </w:tblGrid>
      <w:tr>
        <w:trPr>
          <w:trHeight w:val="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№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Предприятие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         </w:t>
            </w:r>
            <w:r>
              <w:rPr/>
              <w:t>Виды общественных работ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Кол-во           рабочих  мест</w:t>
            </w:r>
          </w:p>
        </w:tc>
      </w:tr>
      <w:tr>
        <w:trPr>
          <w:trHeight w:val="1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1 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2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3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 xml:space="preserve">4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72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72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чановского </w:t>
            </w:r>
          </w:p>
          <w:p>
            <w:pPr>
              <w:pStyle w:val="Normal"/>
              <w:spacing w:lineRule="auto" w:line="72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spacing w:lineRule="auto" w:line="72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spacing w:lineRule="auto" w:line="72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зеленение и благоустройство территорий, восстановление и содержание объектов социально-культурного значения и  памятников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 приведению в соответствии с санитарно гигиенических норм территорий, прилегающих к дорогам муниципального значения, уход за зелеными насаждениями, побелка деревье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По оказанию социальных услуг ветеранам ВОВ и боевых действий, связанных с обеспечением ухода за инвалидами и участниками ВОВ, престарелыми и больными на дом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еализация мероприятий по   благоустройству  памятник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Несовершенно-летние от 14 до 18 лет - 3 человека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51:00Z</dcterms:created>
  <dc:creator>Адм</dc:creator>
  <dc:description/>
  <cp:keywords/>
  <dc:language>en-US</dc:language>
  <cp:lastModifiedBy>Адм</cp:lastModifiedBy>
  <cp:lastPrinted>2017-07-03T09:38:00Z</cp:lastPrinted>
  <dcterms:modified xsi:type="dcterms:W3CDTF">2017-07-03T06:38:00Z</dcterms:modified>
  <cp:revision>5</cp:revision>
  <dc:subject/>
  <dc:title/>
</cp:coreProperties>
</file>