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403462,  ул. Центральная  66, х. Песчаный, Серафимовичский р-н, Волгоградская об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0.08.2017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№10 от 25.04.2014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рисвоении новых адресов объекта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на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чановск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Присвоить постоянный  адрес вновь построенному арочному сооружению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«улица Аэродромная, 5»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улица Аэродромная, 7»</w:t>
      </w:r>
    </w:p>
    <w:p>
      <w:pPr>
        <w:pStyle w:val="NoSpacing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и. о. главы Песчановского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________________                    /Л.И. Широкова/</w:t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1:00Z</dcterms:created>
  <dc:creator>Адм</dc:creator>
  <dc:description/>
  <cp:keywords/>
  <dc:language>en-US</dc:language>
  <cp:lastModifiedBy>Адм</cp:lastModifiedBy>
  <dcterms:modified xsi:type="dcterms:W3CDTF">2017-08-10T13:01:00Z</dcterms:modified>
  <cp:revision>5</cp:revision>
  <dc:subject/>
  <dc:title/>
</cp:coreProperties>
</file>