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50925" cy="914400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АДМИНИСТРАЦИЯ                                                                                                                                       ПЕСЧАНОВСКОГО СЕЛЬСКОГО ПОСЕЛЕНИЯ                                                                            СЕРАФИМОВИЧСКОГО МУНИЦИПАЛЬНОГО РАЙОНА                                                                  ВОЛГОГРАДСКОЙ ОБЛАСТИ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403462, ул. Центральная д. 66,   х. Песчаный, Серафимовичский р-н, Волгоградская обл.,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Heading1"/>
        <w:spacing w:before="0" w:after="0"/>
        <w:jc w:val="center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>7</w:t>
        <w:tab/>
        <w:tab/>
        <w:tab/>
        <w:tab/>
        <w:tab/>
        <w:tab/>
        <w:tab/>
        <w:tab/>
        <w:t>16 марта 2018г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Arial" w:ascii="Arial" w:hAnsi="Arial"/>
          <w:sz w:val="24"/>
          <w:szCs w:val="24"/>
          <w:lang w:eastAsia="ru-RU"/>
        </w:rPr>
        <w:t>предоставления муниципальной услуги "Предоставление земельных участков, находящихся в муниципальной собственности Песчановского сельского поселения Серафимовичского муниципального района Волгоградской области, в аренду без проведения торгов", утвержденный постановлением администрации Песчановского сельского поселения от 18.10.2017 г. № 26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Федеральных законов от 06.10.2003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N 131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N 210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есчановского сельского поселения Серафимовичского муниципального района Волгоградской области, администрация Песчан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pacing w:val="-4"/>
          <w:sz w:val="24"/>
          <w:szCs w:val="24"/>
        </w:rPr>
        <w:t>Внести следующие измен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дминистративный регламент </w:t>
      </w:r>
      <w:r>
        <w:rPr>
          <w:rFonts w:cs="Arial" w:ascii="Arial" w:hAnsi="Arial"/>
          <w:sz w:val="24"/>
          <w:szCs w:val="24"/>
          <w:lang w:eastAsia="ru-RU"/>
        </w:rPr>
        <w:t>предоставления муниципальной услуги "Предоставление земельных участков, находящихся в муниципальной собственности Песчановского сельского поселения Серафимовичского муниципального района Волгоградской области, в аренду без проведения торгов", утвержденный постановлением администрации Песчановского сельского поселения от 18.10.2017 г. № 26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ах 1.2, 2.6.1.2 слова "жилья экономического класса" заменить словами "стандартного жиль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3.5.5 дополнить подпунктом 12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12) 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подлежит размещению на официальном сайте администрации Песчановского сельского поселения Серафим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Песч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А.Д. Кеценк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lang w:bidi="ar-SA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8">
    <w:name w:val=" Знак Знак8"/>
    <w:qFormat/>
    <w:rPr>
      <w:b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0"/>
      <w:lang w:bidi="ar-SA" w:val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FD8E12D4D92D80415B39858DB6D86456E0F63900BA582806DCEA0D2FpAp3L" TargetMode="External"/><Relationship Id="rId4" Type="http://schemas.openxmlformats.org/officeDocument/2006/relationships/hyperlink" Target="consultantplus://offline/ref=F0FD8E12D4D92D80415B39858DB6D86456E0F63107B8582806DCEA0D2FA3E9D8AE281350910EC246pDp2L" TargetMode="External"/><Relationship Id="rId5" Type="http://schemas.openxmlformats.org/officeDocument/2006/relationships/hyperlink" Target="consultantplus://offline/ref=F0FD8E12D4D92D80415B27889BDA876157E3AA3507B85677528AEC5A70F3EF8DEEp6p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3:00Z</dcterms:created>
  <dc:creator>Адм</dc:creator>
  <dc:description/>
  <cp:keywords/>
  <dc:language>en-US</dc:language>
  <cp:lastModifiedBy>Адм</cp:lastModifiedBy>
  <cp:lastPrinted>2018-03-27T10:42:00Z</cp:lastPrinted>
  <dcterms:modified xsi:type="dcterms:W3CDTF">2018-04-02T11:54:00Z</dcterms:modified>
  <cp:revision>6</cp:revision>
  <dc:subject/>
  <dc:title/>
</cp:coreProperties>
</file>