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76" w:before="0" w:after="0"/>
        <w:ind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Spacing"/>
        <w:rPr>
          <w:sz w:val="28"/>
          <w:szCs w:val="28"/>
          <w:highlight w:val="yellow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СЧАНОВСК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АФИМОВИЧСКОГО МУНИЦИПАЛЬН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i/>
          <w:sz w:val="18"/>
          <w:szCs w:val="18"/>
        </w:rPr>
        <w:t>403462,  ул. Центральная х Песчаный, Серафимовичский р-н, Волгоградская обл.,  ул. Центральная  66</w:t>
      </w:r>
    </w:p>
    <w:p>
      <w:pPr>
        <w:pStyle w:val="Normal"/>
        <w:pBdr>
          <w:bottom w:val="single" w:sz="24" w:space="1" w:color="000000"/>
        </w:pBd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4</w:t>
        <w:tab/>
        <w:tab/>
        <w:tab/>
        <w:t xml:space="preserve">                                                         09 ноября   2019 г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20" w:hanging="0"/>
        <w:jc w:val="both"/>
        <w:rPr/>
      </w:pPr>
      <w:r>
        <w:rPr>
          <w:sz w:val="24"/>
          <w:szCs w:val="24"/>
        </w:rPr>
        <w:t xml:space="preserve">Об </w:t>
      </w:r>
      <w:r>
        <w:rPr>
          <w:sz w:val="24"/>
          <w:szCs w:val="24"/>
          <w:lang w:val="ru-RU"/>
        </w:rPr>
        <w:t xml:space="preserve">утверждении </w:t>
      </w:r>
      <w:r>
        <w:rPr>
          <w:sz w:val="24"/>
          <w:szCs w:val="24"/>
        </w:rPr>
        <w:t>ОСНОВН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НАПРАВЛЕНИ</w:t>
      </w:r>
      <w:r>
        <w:rPr>
          <w:sz w:val="24"/>
          <w:szCs w:val="24"/>
          <w:lang w:val="ru-RU"/>
        </w:rPr>
        <w:t>Й</w:t>
      </w:r>
    </w:p>
    <w:p>
      <w:pPr>
        <w:pStyle w:val="2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бюджетной и налоговой политики в Песчановск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м сельском поселении</w:t>
      </w:r>
    </w:p>
    <w:p>
      <w:pPr>
        <w:pStyle w:val="2"/>
        <w:shd w:fill="auto" w:val="clear"/>
        <w:spacing w:lineRule="auto" w:line="240" w:before="0" w:after="0"/>
        <w:ind w:left="20" w:hanging="0"/>
        <w:jc w:val="both"/>
        <w:rPr/>
      </w:pPr>
      <w:r>
        <w:rPr>
          <w:rFonts w:eastAsia="Times New Roman"/>
        </w:rPr>
        <w:t xml:space="preserve"> </w:t>
      </w:r>
      <w:r>
        <w:rPr>
          <w:sz w:val="24"/>
          <w:szCs w:val="24"/>
        </w:rPr>
        <w:t>на 2021 год и на плановый период 2022 и 2023 годов</w:t>
      </w:r>
    </w:p>
    <w:p>
      <w:pPr>
        <w:pStyle w:val="2"/>
        <w:shd w:fill="auto" w:val="clear"/>
        <w:spacing w:lineRule="auto" w:line="240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left="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40" w:before="0" w:after="0"/>
        <w:ind w:left="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о статьёй 6 Положения о  бюджетном процессе в Песчановском  сельском поселении, утвержденным решением Совета Песчановского  сельского поселения от 11.11.2015, в целях составления проекта бюджета Песчановского  сельского поселения на 20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год и на плановый период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 годов,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  </w:t>
      </w:r>
    </w:p>
    <w:p>
      <w:pPr>
        <w:pStyle w:val="2"/>
        <w:shd w:fill="auto" w:val="clear"/>
        <w:spacing w:lineRule="auto" w:line="240" w:before="0" w:after="0"/>
        <w:ind w:left="20" w:hanging="0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 xml:space="preserve"> Утвердить ОСНОВНЫЕ НАПРАВЛ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бюджетной и налоговой политики в Песчановск</w:t>
      </w:r>
      <w:r>
        <w:rPr>
          <w:rFonts w:cs="Arial" w:ascii="Arial" w:hAnsi="Arial"/>
          <w:sz w:val="24"/>
          <w:szCs w:val="24"/>
          <w:lang w:val="ru-RU"/>
        </w:rPr>
        <w:t>о</w:t>
      </w:r>
      <w:r>
        <w:rPr>
          <w:rFonts w:cs="Arial" w:ascii="Arial" w:hAnsi="Arial"/>
          <w:sz w:val="24"/>
          <w:szCs w:val="24"/>
        </w:rPr>
        <w:t>м сельском поселени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на 20</w:t>
      </w:r>
      <w:r>
        <w:rPr>
          <w:rFonts w:cs="Arial" w:ascii="Arial" w:hAnsi="Arial"/>
          <w:sz w:val="24"/>
          <w:szCs w:val="24"/>
          <w:lang w:val="ru-RU"/>
        </w:rPr>
        <w:t>21</w:t>
      </w:r>
      <w:r>
        <w:rPr>
          <w:rFonts w:cs="Arial" w:ascii="Arial" w:hAnsi="Arial"/>
          <w:sz w:val="24"/>
          <w:szCs w:val="24"/>
        </w:rPr>
        <w:t xml:space="preserve"> год и на плановый период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и 202</w:t>
      </w:r>
      <w:r>
        <w:rPr>
          <w:rFonts w:cs="Arial" w:ascii="Arial" w:hAnsi="Arial"/>
          <w:sz w:val="24"/>
          <w:szCs w:val="24"/>
          <w:lang w:val="ru-RU"/>
        </w:rPr>
        <w:t xml:space="preserve">3 </w:t>
      </w:r>
      <w:r>
        <w:rPr>
          <w:rFonts w:cs="Arial" w:ascii="Arial" w:hAnsi="Arial"/>
          <w:sz w:val="24"/>
          <w:szCs w:val="24"/>
        </w:rPr>
        <w:t>годов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выполнением данного постановления оставляю   за собой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 подлежит  официальному обнародованию.    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есчановского  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:                                          А.Д. Кеценко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jc w:val="center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NoSpacing"/>
        <w:rPr>
          <w:rFonts w:ascii="Arial" w:hAnsi="Arial" w:cs="Arial"/>
          <w:highlight w:val="magenta"/>
        </w:rPr>
      </w:pPr>
      <w:r>
        <w:rPr>
          <w:rFonts w:cs="Arial" w:ascii="Arial" w:hAnsi="Arial"/>
          <w:highlight w:val="magenta"/>
        </w:rPr>
      </w:r>
    </w:p>
    <w:p>
      <w:pPr>
        <w:pStyle w:val="2"/>
        <w:shd w:fill="auto" w:val="clear"/>
        <w:spacing w:lineRule="auto" w:line="276" w:before="0" w:after="0"/>
        <w:ind w:hanging="0"/>
        <w:jc w:val="both"/>
        <w:rPr>
          <w:rFonts w:ascii="Arial" w:hAnsi="Arial" w:cs="Arial"/>
          <w:sz w:val="24"/>
          <w:szCs w:val="24"/>
          <w:highlight w:val="magenta"/>
        </w:rPr>
      </w:pPr>
      <w:r>
        <w:rPr>
          <w:rFonts w:cs="Arial" w:ascii="Arial" w:hAnsi="Arial"/>
          <w:sz w:val="24"/>
          <w:szCs w:val="24"/>
          <w:highlight w:val="magenta"/>
        </w:rPr>
      </w:r>
    </w:p>
    <w:p>
      <w:pPr>
        <w:pStyle w:val="2"/>
        <w:shd w:fill="auto" w:val="clear"/>
        <w:spacing w:lineRule="auto" w:line="276" w:before="0" w:after="0"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2"/>
        <w:shd w:fill="auto" w:val="clear"/>
        <w:spacing w:lineRule="auto" w:line="276" w:before="0" w:after="0"/>
        <w:ind w:hanging="0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2"/>
        <w:shd w:fill="auto" w:val="clear"/>
        <w:spacing w:lineRule="auto" w:line="276" w:before="0" w:after="0"/>
        <w:ind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p>
      <w:pPr>
        <w:pStyle w:val="2"/>
        <w:shd w:fill="auto" w:val="clear"/>
        <w:spacing w:lineRule="exact" w:line="27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</w:t>
      </w:r>
    </w:p>
    <w:p>
      <w:pPr>
        <w:pStyle w:val="2"/>
        <w:shd w:fill="auto" w:val="clear"/>
        <w:spacing w:lineRule="exact" w:line="27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ой и налоговой политики в Песчановским сельском поселении</w:t>
      </w:r>
    </w:p>
    <w:p>
      <w:pPr>
        <w:pStyle w:val="2"/>
        <w:shd w:fill="auto" w:val="clear"/>
        <w:spacing w:lineRule="exact" w:line="270" w:before="0" w:after="0"/>
        <w:ind w:hanging="0"/>
        <w:rPr/>
      </w:pPr>
      <w:r>
        <w:rPr>
          <w:b/>
          <w:sz w:val="24"/>
          <w:szCs w:val="24"/>
        </w:rPr>
        <w:t>на 2021 год и на плановый период 2022 и 2023 годов</w:t>
      </w:r>
    </w:p>
    <w:p>
      <w:pPr>
        <w:pStyle w:val="Normal"/>
        <w:keepNext w:val="true"/>
        <w:keepLines/>
        <w:tabs>
          <w:tab w:val="clear" w:pos="708"/>
          <w:tab w:val="left" w:pos="462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"/>
        <w:shd w:fill="auto" w:val="clear"/>
        <w:spacing w:lineRule="exact" w:line="322" w:before="0" w:after="0"/>
        <w:ind w:firstLine="720"/>
        <w:jc w:val="both"/>
        <w:rPr/>
      </w:pPr>
      <w:r>
        <w:rPr>
          <w:sz w:val="24"/>
          <w:szCs w:val="24"/>
        </w:rPr>
        <w:t>Основные направления бюджетной и налоговой политики в Песчановским сельском поселении на 2021 год и плановый период 2022 и 2023 годов (далее - Основные направления бюджетной и налоговой политики) разработаны в соответствии со статьей 172 Бюджетного кодекса Российской Федерации, Решением Песчановского сельского Совета № 21 от 11.11.2015 года «Об утверждении положения  о бюджетном  процессе  в Песчановским сельском поселении » в целях составления проекта бюджета поселения на 2021 год и на плановый период 2022 и 2023 годов.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одготовке Основных направлений бюджетной и налоговой политики были учтены положения: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послания Президента Российской Федерации Федеральному Собранию Российской Федерации 01 марта 2018 года, определяющих бюджетную политику (требования к бюджетной политике) в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color w:val="3D3D3D"/>
          <w:kern w:val="2"/>
          <w:sz w:val="24"/>
          <w:szCs w:val="24"/>
          <w:lang w:eastAsia="ru-RU"/>
        </w:rPr>
        <w:t>Основные направления бюджетной, налоговой и таможенно-тарифной политики</w:t>
      </w:r>
      <w:r>
        <w:rPr>
          <w:rFonts w:cs="Times New Roman" w:ascii="Times New Roman" w:hAnsi="Times New Roman"/>
          <w:bCs/>
          <w:sz w:val="24"/>
          <w:szCs w:val="24"/>
        </w:rPr>
        <w:t>, обнародованные Министерством финансов Российской Федерации в октябре 2021 года;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е социально-экономического развития территории Песчановского сельского поселения Серафимовичского муниципального района.</w:t>
      </w:r>
    </w:p>
    <w:p>
      <w:pPr>
        <w:pStyle w:val="Default"/>
        <w:ind w:firstLine="708"/>
        <w:rPr/>
      </w:pPr>
      <w:r>
        <w:rPr>
          <w:rFonts w:cs="Times New Roman" w:ascii="Times New Roman" w:hAnsi="Times New Roman"/>
          <w:color w:val="000000"/>
        </w:rPr>
        <w:t xml:space="preserve">Целью Основных направлений бюджетной и налоговой политики является описание условий, принимаемых для составления проекта бюджета Песчановского сельского поселения на 2021-2023 годы, основных подходов к его формированию и общего порядка разработки основных характеристик  и прогнозируемых параметров бюджета поселения, а также обеспечение прозрачности и открытости бюджетного планирования. 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дачами Основных направлений бюджетной и налоговой политики Песчановского сельского поселения является поддержание устойчивости  бюджетной системы поселения на условиях приоритетности, результативности, эффективности и прозрачности принимаемых решений.</w:t>
      </w:r>
    </w:p>
    <w:p>
      <w:pPr>
        <w:pStyle w:val="Default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зультаты проведения бюджетной и налоговой  политики в предыдущих периодах и сложившаяся ситуация в сфере хозяйственно-финансовых отношений в Песчановском сельском поселении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autoSpaceDE w:val="false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юджетная и налоговая политика Песчановского сельского поселения Серафимовичского муниципального района Волгоградской области на 2021 -2023  годы является основой для формирования бюджета поселения на 2021 -2023  годы, повышения  качества бюджетного процесса, обеспечения рационального и эффективного использования бюджетных средств, дальнейшего совершенствования межбюджетных отношений.  </w:t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1  году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бюджетная политик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удет направлена на решение социально-экономических задач, в первую очередь по обеспечению условий для создания в поселении  комфортных условий проживания, формирование здорового образа жизни, ремонт дорог внутри населенных пунктов поселения, благоустройства территории поселения. Последовательно будут выполнятся обязательства по муниципальным программам. Планирование мер социально-экономического развития и бюджетное планирование на сколько возможно, максимально скоординированы, но все же хотелось бы в полной мере обеспечить соответствие структуры расходов бюджета фактическим потребностям, увеличив долю средств, направленных на развитие инфраструктуры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социально-экономической политики и итоги их реализации  рассматриваются совместно с бюджетной политикой. Муниципальные программы, конечно, пока не стали полным инструментом  достижения желаемых результатов развития, но прилагаются все усилия и возможности для их достижения.  </w:t>
      </w:r>
    </w:p>
    <w:p>
      <w:pPr>
        <w:pStyle w:val="Normal"/>
        <w:keepNext w:val="true"/>
        <w:keepLines/>
        <w:tabs>
          <w:tab w:val="clear" w:pos="708"/>
          <w:tab w:val="left" w:pos="46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ые первоочередные меры по мобилизации  доходов бюджета позволяют более полно видеть проблемы по сбору местных налогов и неналоговых поступлений, заблаговременно принимать меры реагирования на изменения внешних условий. Как показала практика 2018 финансового года, достигнуты значительные улучшения в этом вопрос.</w:t>
      </w:r>
    </w:p>
    <w:p>
      <w:pPr>
        <w:pStyle w:val="Normal"/>
        <w:spacing w:lineRule="auto" w:line="240" w:before="0" w:after="0"/>
        <w:ind w:right="-1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ходная часть бюджета поселения за 2019 год исполнена в сумме 6060,6 тыс. рублей, что составляет 80,2% к годовым бюджетным назначениям (7552,2 тыс. руб.), из них:</w:t>
      </w:r>
    </w:p>
    <w:p>
      <w:pPr>
        <w:pStyle w:val="Normal"/>
        <w:spacing w:lineRule="auto" w:line="240" w:before="0" w:after="0"/>
        <w:ind w:right="-1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ступления налоговых и неналоговых доходов – 1698,5 тыс. рублей или  48,6 % к годовым бюджетным назначениям (3490,1 тыс. руб.);</w:t>
      </w:r>
    </w:p>
    <w:p>
      <w:pPr>
        <w:pStyle w:val="Normal"/>
        <w:spacing w:lineRule="auto" w:line="240" w:before="0" w:after="0"/>
        <w:ind w:right="-1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езвозмездные поступления – 4362,1 тыс. рублей или 107,4% к годовым бюджетным назначениям (4062,1 тыс. руб.).</w:t>
      </w:r>
    </w:p>
    <w:p>
      <w:pPr>
        <w:pStyle w:val="Normal"/>
        <w:spacing w:lineRule="auto" w:line="240" w:before="0" w:after="0"/>
        <w:ind w:right="-1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равнению с аналогичным периодом 2018 года поступления по налоговым и неналоговым доходам уменьшилось на 4773,6 тыс. рублей, или на 74 % (в 2018 году поступления составляли 6472,1 тыс. руб.). </w:t>
      </w:r>
    </w:p>
    <w:p>
      <w:pPr>
        <w:pStyle w:val="Normal"/>
        <w:spacing w:lineRule="auto" w:line="240" w:before="0" w:after="0"/>
        <w:ind w:right="-1"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й сумме поступивших доходов в бюджет поселения собственные доходы составляют 28 %, безвозмездные поступления – 72  %. За аналогичный период 2018 года эти показатели соответственно составляли 86%, 14 %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</w:p>
    <w:p>
      <w:pPr>
        <w:pStyle w:val="Normal"/>
        <w:spacing w:lineRule="auto" w:line="240" w:before="0" w:after="0"/>
        <w:ind w:right="-1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ые назначения 2019 года выполнены по налогу на доходы физических лиц на 82,4%, единому сельскохозяйственному налогу на -41%. госпошлине на 60 %,  , земельный налог на 106,4%</w:t>
      </w:r>
    </w:p>
    <w:p>
      <w:pPr>
        <w:pStyle w:val="Normal"/>
        <w:spacing w:lineRule="auto" w:line="240" w:before="0" w:after="0"/>
        <w:ind w:right="-1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щем объеме поступивших налоговых и неналоговых доходов бюджета поселения доминирующее положение занимает налог на доходы физических лиц на 58,2%</w:t>
      </w:r>
    </w:p>
    <w:p>
      <w:pPr>
        <w:pStyle w:val="Normal"/>
        <w:spacing w:lineRule="auto" w:line="240" w:before="0" w:after="0"/>
        <w:ind w:right="-1"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нт выполнения плановых показателей на год по дотации бюджету поселения на выравнивание бюджетной обеспеченности составляет 100 %, субсидии бюджету муниципального образования (межбюджетные субсидии) выполнены на 100 %, Прочие межбюджетные трансферты выполнены на 100%, поступление субвенций  составило 100 % от годовых бюджетных назначен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СНОВНЫЕ НАПРАВЛЕНИЯ НАЛОГОВОЙ ПОЛИТИКИ И ФОРМИР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ХОДОВ БЮДЖЕТНОЙ СИСТЕМ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"/>
        <w:shd w:fill="auto" w:val="clear"/>
        <w:spacing w:lineRule="auto" w:line="276" w:before="0" w:after="0"/>
        <w:ind w:firstLine="740"/>
        <w:jc w:val="both"/>
        <w:rPr/>
      </w:pPr>
      <w:r>
        <w:rPr>
          <w:sz w:val="24"/>
          <w:szCs w:val="24"/>
        </w:rPr>
        <w:t xml:space="preserve">В рамках реализации поставленных Президентом Российской Федерации задач по стабилизации налоговой системы приоритетом налоговой политики Песчановского сельского поселения на 2021 и плановый период 2022 и 2023 годов является продолжение работы по формированию устойчивой собственной доходной базы поселения и создание стимулов по ее наращиванию. </w:t>
      </w:r>
    </w:p>
    <w:p>
      <w:pPr>
        <w:pStyle w:val="2"/>
        <w:shd w:fill="auto" w:val="clear"/>
        <w:spacing w:lineRule="auto" w:line="276" w:before="0" w:after="0"/>
        <w:ind w:firstLine="740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родолжить реализацию комплекса мер по мобилизации дополнительных доходов за счет увеличения деловой активности, при поддержке предпринимательской и инвестиционной деятельности, сокращения теневой экономики, снижения задолженности по налогам 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а проводиться адресная работа с налогоплательщиками, имеющими задолженность по платежам в бюджет посел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аботы по укреплению доходной базы бюджета, направленной на повышение собираемости неналоговых доходов необходимо продолжить по следующим направлениям:</w:t>
      </w:r>
    </w:p>
    <w:p>
      <w:pPr>
        <w:pStyle w:val="2"/>
        <w:shd w:fill="auto" w:val="clear"/>
        <w:spacing w:lineRule="exact" w:line="32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учета муниципальной собственности;</w:t>
      </w:r>
    </w:p>
    <w:p>
      <w:pPr>
        <w:pStyle w:val="2"/>
        <w:shd w:fill="auto" w:val="clear"/>
        <w:spacing w:lineRule="exact" w:line="32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рганизация эффективного управления земельными ресурсами; </w:t>
      </w:r>
    </w:p>
    <w:p>
      <w:pPr>
        <w:pStyle w:val="2"/>
        <w:shd w:fill="auto" w:val="clear"/>
        <w:spacing w:lineRule="exact" w:line="322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иление контроля за своевременным и полным поступлением неналоговых платежей.</w:t>
      </w:r>
    </w:p>
    <w:p>
      <w:pPr>
        <w:pStyle w:val="Normal"/>
        <w:keepNext w:val="true"/>
        <w:keepLines/>
        <w:tabs>
          <w:tab w:val="clear" w:pos="708"/>
          <w:tab w:val="left" w:pos="462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46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СНОВНЫЕ ЦЕЛИ И ЗАДАЧИ БЮДЖЕТНОЙ ПОЛИТИКИ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ровне Российской Федерации продолжается налоговая реформа. В бюджетный и Налоговый кодекс постоянно вносятся изменения направленные на разделение полномочий и усиления ответственности в рамках бюджетного федерализма.  Налоговая система в целом была упрощена, отменен единый социальный налог, введены стимулирующее налоговые льготы, более детально прописан порядок осуществления межбюджетных трансфертов. Налоговая политика ориентирована на создание максимально комфортных условий для расширения экономической деятельности и перехода экономики на инновационный путь развития, а также на дальнейшее снижение масштабов уклонения от налогообложения.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, в целях уточнения и увеличения налогооблагаемой базы,  в сельском поселении ежегодно формируется налоговый паспорт. Ведётся реестр хозяйствующих субъектов и реестр пользователей и собственников земельных участков.  Установлены ставки налогов на имущество физических лиц и на землю, определен круг лиц имеющий право на льготы при уплате налогов в местный бюджет.          Налоговая политика сельского поселения в области доходов в 2021 -2023  годах  выстраивается с учетом изменений федерального и регионального законодательства и  оценки последствий от их принятия для доходной базы муниципального образования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честве основных целей налоговой политики в 2021 -2023  годах необходимо назвать: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иление работы по собираемости налогов в целях создания экономической безопасности в условиях финансового кризиса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е и поддержку на территории муниципального образования существующих субъектов  хозяйственной деятельности,   предприятий, имеющих приоритетное значение для социально-экономического развития муниципального образования,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очнение перечня лиц имеющих право на льготы по уплате местных налогов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V. Основные направления бюджетной политики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ая политика на 2021 – 2023  годы должна быть направлена на дальнейшее экономическое развитие Песчановского сельского поселения, обеспечение социальной стабильности, повышение эффективности и прозрачности управления общественными финансами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новными направлениями бюджетной и налоговой политики на 2021  - 2023  годы являются: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сбалансированности бюджетной системы Песчановского сельского поселения Серафимовичского муниципального района Волгоградской области в долгосрочном периоде - принцип обеспечения бюджетных расходов источниками их финансирования. Этот принцип даже при наличии дефицита бюджета позволяет достичь равенства (баланса) между суммарной величиной бюджетных поступлений (доходов бюджета и источников покрытия дефицита) и объемом производимых расходов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роли и качества среднесрочного финансового планирования;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исполнения расходных обязательств. В основу бюджетной политики Песчановского сельского поселения  должно быть положено безусловное исполнение действующих расходных обязательств. Увеличение или принятие новых расходных обязательств возможно только при наличии их финансового обеспечения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результативности бюджетных расходов. Необходимо внедрить в практику современные методы оценки эффективности бюджетных расходов, соизмерение целей с достигнутыми результатами, затратами на их достижение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тивизация работы по совершенствованию механизмов применения</w:t>
        <w:br/>
        <w:t>программно-целевых методов при планировании и осуществлении</w:t>
        <w:br/>
        <w:t>бюджетных расходов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ределение бюджетных ресурсов между главными распорядителями средств местного бюджета исходя из поставленных перед ними целей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ение механизмов, стимулирующих к повышению качества оказываемых услуг населению и повышению эффективности бюджетных расходов, расширение полномочий главных распорядителей бюджетных средств  по   определению   форм   финансового   обеспечения оказания муниципальных услуг;</w:t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совершенствование управления муниципальной собственностью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особенностями подготовки проектировок местного бюджета на 2021  - 2023  годы является их планирование и утверждение на трехлетний период в форме решения Совета депутатов.</w:t>
      </w:r>
    </w:p>
    <w:p>
      <w:pPr>
        <w:pStyle w:val="Normal"/>
        <w:widowControl w:val="false"/>
        <w:autoSpaceDE w:val="false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ой   для   формирования   местного бюджета стала Прогноз социально-экономического развития Песчановского сельского поселения  на 2021  год и на период до 2023  года.</w:t>
      </w:r>
    </w:p>
    <w:p>
      <w:pPr>
        <w:pStyle w:val="Normal"/>
        <w:keepNext w:val="true"/>
        <w:keepLines/>
        <w:tabs>
          <w:tab w:val="clear" w:pos="708"/>
          <w:tab w:val="left" w:pos="462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tabs>
          <w:tab w:val="clear" w:pos="708"/>
          <w:tab w:val="left" w:pos="462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V.   ПОЛИТИКА В СФЕРЕ ФИНАНСОВОГО КОНТРОЛЯ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pacing w:val="3"/>
          <w:sz w:val="24"/>
          <w:szCs w:val="24"/>
          <w:lang w:eastAsia="ru-RU"/>
        </w:rPr>
      </w:r>
    </w:p>
    <w:p>
      <w:pPr>
        <w:pStyle w:val="Style2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надлежащего контроля за расходованием  муниципальных финансовых ресурсов является одним из приоритетов бюджетной политики местного самоуправления.</w:t>
      </w:r>
    </w:p>
    <w:p>
      <w:pPr>
        <w:pStyle w:val="Style21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жесткой ограниченности бюджетных ресурсов особое внимание всех участников бюджетного процесса должно быть направлено на повышение эффективности бюджетных расходов и укрепление финансовой дисциплины, в соответствии с  Федеральным законом  от  05.04.2013г.  №44-ФЗ «О контрактной системе в сфере закупок товаров, работ, услуг для обеспечения государственных и муниципальных нужд», который закрепил полномочия органов внутреннего  муниципального  финансового контроля по проведению контрольных мероприятий в сфере закупок товаров, работ, услуг для обеспечения  муниципальных нужд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требований данного закона, наряду с реализацией положений Федерального закона от 23.07.2013г. №252-ФЗ «О внесении изменений в Бюджетный кодекс Российской Федерации и отдельные законодательные акты Российской Федерации» позволит создать принципиально новую систему внутреннего муниципального  финансового контроля в бюджетной сфере.</w:t>
      </w:r>
    </w:p>
    <w:p>
      <w:pPr>
        <w:pStyle w:val="Style2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в действие вышеуказанных законов требует проведения на  муниципальном уровне работы по приведению нормативной базы в соответствие с вводимыми изменениями.</w:t>
      </w:r>
    </w:p>
    <w:p>
      <w:pPr>
        <w:pStyle w:val="Style21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ПОЛИТИКА В СФЕРЕ УПРАВЛЕНИЯ МУНИЦИПАЛЬНЫМ ДОЛГОМ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2"/>
        <w:shd w:fill="auto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муниципальным долгом тесно увязано с вопросами финансовой устойчивости Песчановского сельского поселения, поскольку непродуманная долговая политика является источником экономических рисков.</w:t>
      </w:r>
    </w:p>
    <w:p>
      <w:pPr>
        <w:pStyle w:val="2"/>
        <w:shd w:fill="auto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говая устойчивость возможна при сокращении размера дефицита бюджета, поэтому в среднесрочной перспективе поселение будет стремиться к его снижению.</w:t>
      </w:r>
    </w:p>
    <w:p>
      <w:pPr>
        <w:pStyle w:val="2"/>
        <w:shd w:fill="auto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бласти муниципальных внутренних заимствований долговая политика будет направлена на решение задач финансирования дефицита бюджета при соблюдении предельных параметров, установленных бюджетным законодательством.</w:t>
      </w:r>
    </w:p>
    <w:p>
      <w:pPr>
        <w:pStyle w:val="2"/>
        <w:shd w:fill="auto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ючевыми задачами на среднесрочную перспективу в рамках управления муниципальным долгом и муниципальных внутренних заимствований остаются:</w:t>
      </w:r>
    </w:p>
    <w:p>
      <w:pPr>
        <w:pStyle w:val="2"/>
        <w:shd w:fill="auto" w:val="clear"/>
        <w:spacing w:lineRule="auto" w:line="276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просроченной задолженности по долговым обязательствам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сутствие долговых обязательств Песч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есчан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А. Д. Кеценко</w:t>
      </w:r>
    </w:p>
    <w:p>
      <w:pPr>
        <w:pStyle w:val="2"/>
        <w:shd w:fill="auto" w:val="clear"/>
        <w:spacing w:lineRule="auto" w:line="276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Style12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ЭЭГ"/>
    <w:basedOn w:val="Normal"/>
    <w:qFormat/>
    <w:pPr>
      <w:spacing w:lineRule="auto" w:line="36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08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0" w:after="240"/>
      <w:ind w:hanging="152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Style24">
    <w:name w:val="Цитата"/>
    <w:basedOn w:val="Normal"/>
    <w:qFormat/>
    <w:pPr>
      <w:spacing w:lineRule="auto" w:line="360" w:before="0" w:after="0"/>
      <w:ind w:left="851" w:right="567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DCA7580301238C630894515A9FBE7DC49B09A0916C0B2DE2D4A68C7A9C9D589EF86A0B9F898DD2P9s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20:00Z</dcterms:created>
  <dc:creator>bou</dc:creator>
  <dc:description/>
  <cp:keywords/>
  <dc:language>en-US</dc:language>
  <cp:lastModifiedBy>Любовь</cp:lastModifiedBy>
  <cp:lastPrinted>2020-05-07T11:12:00Z</cp:lastPrinted>
  <dcterms:modified xsi:type="dcterms:W3CDTF">2020-12-08T06:18:00Z</dcterms:modified>
  <cp:revision>19</cp:revision>
  <dc:subject/>
  <dc:title/>
</cp:coreProperties>
</file>