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76" w:before="0" w:after="0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СЧА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403462,  ул. Центральная х Песчаный, Серафимовичский р-н, Волгоградская обл.,  ул. Центральная  66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</w:t>
        <w:tab/>
        <w:tab/>
        <w:tab/>
        <w:t xml:space="preserve">                                                         09 ноября   2021 г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б утверждении ОСНОВНЫХ НАПРАВЛЕНИЙ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й и налоговой политики в Песчановском сельском поселении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2022 год и на плановый период 2023 и 2024 годов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статьёй 6 Положения о  бюджетном процессе в Песчановском  сельском поселении, утвержденным решением Совета Песчановского  сельского поселения от 11.11.2015, в целях составления проекта бюджета Песчановского  сельского поселения на </w:t>
      </w:r>
      <w:r>
        <w:rPr>
          <w:sz w:val="24"/>
          <w:szCs w:val="24"/>
        </w:rPr>
        <w:t xml:space="preserve">2022 год и на плановый период 2023 и 2024 </w:t>
      </w:r>
      <w:r>
        <w:rPr>
          <w:rFonts w:cs="Arial" w:ascii="Arial" w:hAnsi="Arial"/>
          <w:sz w:val="24"/>
          <w:szCs w:val="24"/>
        </w:rPr>
        <w:t>годов,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  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 Утвердить ОСНОВНЫЕ НАПРАВЛЕНИЯ бюджетной и налоговой политики в Песчановском сельском поселении на </w:t>
      </w:r>
      <w:r>
        <w:rPr>
          <w:sz w:val="24"/>
          <w:szCs w:val="24"/>
        </w:rPr>
        <w:t xml:space="preserve">2022 год и на плановый период 2023 и 2024 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постановления оставляю   за собо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подлежит  официальному обнародованию.   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А.Д. Кецен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jc w:val="center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</w:t>
      </w:r>
    </w:p>
    <w:p>
      <w:pPr>
        <w:pStyle w:val="2"/>
        <w:shd w:fill="auto" w:val="clear"/>
        <w:spacing w:lineRule="exact" w:line="27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ой и налоговой политики в Песчановским сельском поселении</w:t>
      </w:r>
    </w:p>
    <w:p>
      <w:pPr>
        <w:pStyle w:val="2"/>
        <w:shd w:fill="auto" w:val="clear"/>
        <w:spacing w:lineRule="exact" w:line="270" w:before="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Default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</w:rPr>
        <w:t xml:space="preserve">Основные направления бюджетной и налоговой политики Песчановского сельского поселения Серафимовичского муниципального района Волгоградской области на 2021 год и на плановый период 2022 и 2023 годов подготовлены                      </w:t>
      </w:r>
      <w:r>
        <w:rPr>
          <w:rFonts w:eastAsia="Times New Roman"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00"/>
          </w:rPr>
          <w:t>статьей 172</w:t>
        </w:r>
      </w:hyperlink>
      <w:r>
        <w:rPr>
          <w:rFonts w:eastAsia="Times New Roman" w:cs="Arial" w:ascii="Arial" w:hAnsi="Arial"/>
          <w:color w:val="000000"/>
        </w:rPr>
        <w:t xml:space="preserve"> Бюджетного кодекса Российской Федерации, статьями 4, 10 Закона Волгоградской области от 11.06.2008 г. №1694-ОД</w:t>
      </w:r>
      <w:bookmarkStart w:id="0" w:name="OLE_LINK6"/>
      <w:bookmarkStart w:id="1" w:name="OLE_LINK5"/>
      <w:r>
        <w:rPr>
          <w:rFonts w:eastAsia="Times New Roman" w:cs="Arial" w:ascii="Arial" w:hAnsi="Arial"/>
          <w:color w:val="000000"/>
        </w:rPr>
        <w:t xml:space="preserve"> "</w:t>
      </w:r>
      <w:bookmarkEnd w:id="0"/>
      <w:bookmarkEnd w:id="1"/>
      <w:r>
        <w:rPr>
          <w:rFonts w:eastAsia="Times New Roman" w:cs="Arial" w:ascii="Arial" w:hAnsi="Arial"/>
          <w:color w:val="000000"/>
        </w:rPr>
        <w:t xml:space="preserve">О бюджетном процессе в Волгоградской области" </w:t>
      </w:r>
      <w:r>
        <w:rPr>
          <w:rFonts w:cs="Arial" w:ascii="Arial" w:hAnsi="Arial"/>
          <w:color w:val="000000"/>
        </w:rPr>
        <w:t>на основе:</w:t>
      </w:r>
    </w:p>
    <w:p>
      <w:pPr>
        <w:pStyle w:val="Default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ого законодательства Российской Федерации, законодательства Российской Федерации и Волгоградской области о налогах и сборах;</w:t>
      </w:r>
    </w:p>
    <w:p>
      <w:pPr>
        <w:pStyle w:val="Default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 Президента Российской Федерации от 07.05.2018 № 204</w:t>
        <w:br/>
        <w:t>"О национальных целях и стратегических задачах развития Российской Федерации на период до 2024 года";</w:t>
      </w:r>
    </w:p>
    <w:p>
      <w:pPr>
        <w:pStyle w:val="Default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ания Президента Российской Федерации Федеральному Собранию Российской Федерации от 15.01.2020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я Правительства Российской Федерации от 31.01.2019 </w:t>
        <w:br/>
        <w:t>№ 117-р "Об утверждении Концепции повышения эффективности бюджетных расходов в 2019 - 2024 годах";</w:t>
      </w:r>
    </w:p>
    <w:p>
      <w:pPr>
        <w:pStyle w:val="Default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х направлений бюджетной, налоговой и таможенно-тарифной политики Российской Федерации на 2021 год и на плановый период 2022 и 2023 годов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е социально-экономического развития территории Песчановского сельского поселения Серафим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ю Основных направлений бюджетной и налоговой политики является определение условий, принимаемых для составления проекта бюджета </w:t>
      </w:r>
      <w:r>
        <w:rPr>
          <w:rFonts w:cs="Arial" w:ascii="Arial" w:hAnsi="Arial"/>
          <w:sz w:val="24"/>
          <w:szCs w:val="24"/>
        </w:rPr>
        <w:t>Песча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2022 год и на плановый период 2023 и 2024 годов, основных подходов к его формированию, общего порядка разработки основных характеристик и прогнозируемых параметров бюджета </w:t>
      </w:r>
      <w:r>
        <w:rPr>
          <w:rFonts w:cs="Arial" w:ascii="Arial" w:hAnsi="Arial"/>
          <w:sz w:val="24"/>
          <w:szCs w:val="24"/>
        </w:rPr>
        <w:t>Песча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 также обеспечение устойчивости и сбалансированности бюджета </w:t>
      </w:r>
      <w:r>
        <w:rPr>
          <w:rFonts w:cs="Arial" w:ascii="Arial" w:hAnsi="Arial"/>
          <w:sz w:val="24"/>
          <w:szCs w:val="24"/>
        </w:rPr>
        <w:t>Песча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лгоградской области, укрепление его доходной базы, формирование оптимальной структуры расходов бюджета, ориентированной на содействие социальному и экономическому развитию области, выполнение полномочий и обязательств, повышение уровня доверия к реализуемой бюджетной политике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ми Основных направлений бюджетной и налоговой политики Песчановского сельского поселения является поддержание устойчивости  бюджетной системы поселения на условиях приоритетности, результативности, эффективности и прозрачности принимаемых решений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ы проведения бюджетной и налоговой  политики в предыдущих периодах и сложившаяся ситуация в сфере хозяйственно-финансовых отношений в Песчановском сельском поселении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юджетная и налоговая политика Песчановского сельского поселения Серафимовичского муниципального района Волгоградской области на 2022 -2024  годы является основой для формирования бюджета поселения на 2022 -2024  годы, повышения 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 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22  году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бюджетная политик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удет направлена на решение социально-экономических задач, в первую очередь по обеспечению условий для создания в поселении  комфортных условий проживания, формирование здорового образа жизни, ремонт дорог внутри населенных пунктов поселения, благоустройства территории поселения. Последовательно будут выполнятся обязательства по муниципальным программам. Планирование мер социально-экономического развития и бюджетное планирование на сколько возможно, максимально скоординированы, но все же хотелось бы в полной мере обеспечить соответствие структуры расходов бюджета фактическим потребностям, увеличив долю средств, направленных на развитие инфраструктур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и социально-экономической политики и итоги их реализации  рассматриваются совместно с бюджетной политикой. Муниципальные программы, конечно, пока не стали полным инструментом  достижения желаемых результатов развития, но прилагаются все усилия и возможности для их достижения.  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ые первоочередные меры по мобилизации  доходов бюджета позволяют более полно видеть проблемы по сбору местных налогов и неналоговых поступлений, заблаговременно принимать меры реагирования на изменения внешних условий. Как показала практика 2019 финансового года, достигнуты значительные улучшения в этом вопро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ходная часть бюджета поселения за 2020 года исполнена в сумме 5267,3 тыс. рублей, что составляет 98,9% к годовым бюджетным назначениям (5327,5 тыс. руб.), из ни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упления налоговых и неналоговых доходов – 3931,4 тыс. рублей или  98,4% к годовым бюджетным назначениям (3991,6 тыс. руб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езвозмездные поступления – 1335,9 тыс. рублей или 100 % к годовым бюджетным назначениям (1335,9 тыс. руб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равнению с аналогичным периодом 2019 года поступления по налоговым и неналоговым доходам уменьшилось на 2232,9 тыс. рублей, или на 56,8 % (в 2019 году поступления составляли 1698,5 тыс. руб.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й сумме поступивших доходов в бюджет поселения безвозмездные поступления составляют 25,4 %, собственные поступления – 74,6 %. За аналогичный период 2018 года эти показатели соответственно составляли 57,8%,  42,2 %.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е назначения 2020 года выполнены по налогу на доходы физических лиц на 102,4%, единому сельскохозяйственному налогу на 100,0 %. госпошлине на 60 %, налог на имущество на  100 %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м объеме поступивших налоговых и неналоговых доходов бюджета поселения доминирующее положение занимает НДФЛ 29,6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 выполнения плановых показателей на год по дотации бюджету поселения на выравнивание бюджетной обеспеченности составляет  100 %, субсидии бюджету муниципального образования (межбюджетные субсидии) выполнены на 0 %, Прочие межбюджетные трансферты выполнены на 100%,поступление субвенций  составило 100 % от годовых бюджетных назнач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Песчановского сельского поселения Серафимовичского муниципального района за 12 месяцев 2020 года составили 4667,4  тыс. рублей,  87,6 процента от годовых бюджетных назначений. По сравнению с аналогичным периодом 2019 года расходы уменьшились на 4046,5 тыс. рублей или 46,5 процен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I</w:t>
      </w:r>
      <w:r>
        <w:rPr>
          <w:rFonts w:cs="Arial" w:ascii="Arial" w:hAnsi="Arial"/>
          <w:b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sz w:val="24"/>
          <w:szCs w:val="24"/>
          <w:lang w:eastAsia="ru-RU"/>
        </w:rPr>
        <w:t>. ОСНОВНЫЕ НАПРАВЛЕНИЯ НАЛОГОВОЙ ПОЛИТИКИ И ФОРМИРОВАНИ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ХОДОВ БЮДЖЕТНОЙ СИСТЕ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76" w:before="0" w:after="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поставленных Президентом Российской Федерации задач по стабилизации налоговой системы приоритетом налоговой политики Песчановского сельского поселения на 2022 и плановый период 2023 и 2024 годов является продолжение работы по формированию устойчивой собственной доходной базы поселения и создание стимулов по ее наращиванию. </w:t>
      </w:r>
    </w:p>
    <w:p>
      <w:pPr>
        <w:pStyle w:val="2"/>
        <w:shd w:fill="auto" w:val="clear"/>
        <w:spacing w:lineRule="auto" w:line="276" w:before="0" w:after="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Необходимо продолжить реализацию комплекса мер по мобилизации дополнительных доходов за счет увеличения деловой активности, при поддержке предпринимательской и инвестиционной деятельности, сокращения теневой экономики, снижения задолженности по налогам 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а проводиться адресная работа с налогоплательщиками, имеющими задолженность по платежам в бюджет посе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укреплению доходной базы бюджета, направленной на повышение собираемости неналоговых доходов необходимо продолжить по следующим направлениям:</w:t>
      </w:r>
    </w:p>
    <w:p>
      <w:pPr>
        <w:pStyle w:val="2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учета муниципальной собственности;</w:t>
      </w:r>
    </w:p>
    <w:p>
      <w:pPr>
        <w:pStyle w:val="2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эффективного управления земельными ресурсами; </w:t>
      </w:r>
    </w:p>
    <w:p>
      <w:pPr>
        <w:pStyle w:val="2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контроля за своевременным и полным поступлением неналоговых платежей.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II</w:t>
      </w:r>
      <w:r>
        <w:rPr>
          <w:rFonts w:cs="Arial" w:ascii="Arial" w:hAnsi="Arial"/>
          <w:b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sz w:val="24"/>
          <w:szCs w:val="24"/>
          <w:lang w:eastAsia="ru-RU"/>
        </w:rPr>
        <w:t>. ОСНОВНЫЕ ЦЕЛИ И ЗАДАЧИ БЮДЖЕТНОЙ ПОЛИТИКИ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уровне Российской Федерации продолжается налоговая реформа. В бюджетный и Налоговый кодекс постоянно вносятся изменения направленные на разделение полномочий и усиления ответственности в рамках бюджетного федерализма.  Налоговая система в целом была упрощена, отменен единый социальный налог, введены стимулирующее налоговые льготы, более детально прописан порядок осуществления межбюджетных трансфертов. Налоговая политика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, а также на дальнейшее снижение масштабов уклонения от налогообложения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, в целях уточнения и увеличения налогооблагаемой базы,  в сельском поселении ежегодно формируется налоговый паспорт. Ведётся реестр хозяйствующих субъектов и реестр пользователей и собственников земельных участков.  Установлены ставки налогов на имущество физических лиц и на землю, определен круг лиц имеющий право на льготы при уплате налогов в местный бюджет.          Налоговая политика сельского поселения в области доходов в 2022 -2024  годах  выстраивается с учетом изменений федерального и регионального законодательства и  оценки последствий от их принятия для доходной баз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ачестве основных целей налоговой политики в 2022 -2024  годах необходимо назвать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иление работы по собираемости налогов в целях создания экономической безопасности в условиях финансового кризиса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поддержку на территории муниципального образования существующих субъектов  хозяйственной деятельности,   предприятий, имеющих приоритетное значение для социально-экономического развития муниципального образования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точнение перечня лиц имеющих право на льготы по уплате местных налого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V. Основные направления бюджетной политики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ая политика на 2022 – 2024  годы должна быть направлена на дальнейшее экономическое развитие Песчановского сельского поселения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сновными направлениями бюджетной и налоговой политики на 2022  - 2024  годы являются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балансированности бюджетной системы Песчановского сельского поселения Серафимовичского муниципального района Волгоградской области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роли и качества среднесрочного финансового планировани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исполнения расходных обязательств. В основу бюджетной политики Песчановского сельского поселения  должно быть положено безусловное исполнение действующих расходных обязательств. Увеличение или принятие новых расходных обязательств возможно только при наличии их финансового обеспечения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результативности бюджетных расходов. Необходимо внедрить в практику современные методы оценки эффективности бюджетных расходов, соизмерение целей с достигнутыми результатами, затратами на их достижение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ивизация работы по совершенствованию механизмов применения</w:t>
        <w:br/>
        <w:t>программно-целевых методов при планировании и осуществлении</w:t>
        <w:br/>
        <w:t>бюджетных расход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пределение бюджетных ресурсов между главными распорядителями средств местного бюджета исходя из поставленных перед ними целей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менение механизмов, стимулирующих к повышению качества оказываемых услуг населению и повышению эффективности бюджетных расходов, расширение полномочий главных распорядителей бюджетных средств  по   определению   форм   финансового   обеспечения оказания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совершенствовани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особенностями подготовки проектировок местного бюджета на 2022  - 2024  годы является их планирование и утверждение на трехлетний период в форме решения Совета депутат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  для   формирования   местного бюджета стала Прогноз социально-экономического развития Песчановского сельского поселения  на 2022  год и на период до 2024  года.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>V.   ПОЛИТИКА В СФЕРЕ ФИНАНСОВОГО КОНТРОЛЯ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pacing w:val="3"/>
          <w:sz w:val="24"/>
          <w:szCs w:val="24"/>
          <w:lang w:eastAsia="ru-RU"/>
        </w:rPr>
      </w:pPr>
      <w:r>
        <w:rPr>
          <w:rFonts w:cs="Arial" w:ascii="Arial" w:hAnsi="Arial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основных направлений реформирования государственного финансового контроля является разработка и совершенствование методологических основ дистанционных методов контроля путём широкого использования информационных баз данных, а также приёмов и методов камер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методологическая база дистанционных методов контроля в основном создана, определена понятийная база и в ближайшее время предстоит на основе её практического применения выработать наиболее эффективные пути их реализаци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е изменений внесённых в Бюджетный кодекс Российской Федерации </w:t>
      </w:r>
      <w:r>
        <w:rPr>
          <w:rFonts w:cs="Arial" w:ascii="Arial" w:hAnsi="Arial"/>
          <w:sz w:val="24"/>
          <w:szCs w:val="24"/>
        </w:rPr>
        <w:t>Федеральным законом от 26.07.2019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которым были  значительно изменен порядок организации и осуществления полномочий государственного финансового контроля, расширена сфера его осуществления, уточнены полномочия органов финансового контроля, расширены права, дополнен перечень объектов контроля, расширено понятие "бюджетное нарушение", изменен порядок реализации результатов контрольных мероприят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реформирование нормативной базы государственного финансового контроля продолжается, обеспечение своевременного внесения изменений в региональные нормативные и правовые акты, а также реализация новшеств законодательства будет являться основной задачей органов государственного (муниципального) финансового контроля в 2022 году и последующий период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V</w:t>
      </w:r>
      <w:r>
        <w:rPr>
          <w:rFonts w:cs="Arial" w:ascii="Arial" w:hAnsi="Arial"/>
          <w:b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sz w:val="24"/>
          <w:szCs w:val="24"/>
          <w:lang w:eastAsia="ru-RU"/>
        </w:rPr>
        <w:t>. ПОЛИТИКА В СФЕРЕ УПРАВЛЕНИЯ МУНИЦИПАЛЬНЫМ ДОЛГОМ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правление муниципальным долгом тесно увязано с вопросами финансовой устойчивости Песчановского сельского поселения, поскольку непродуманная долговая политика является источником экономических рисков.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устойчивость возможна при сокращении размера дефицита бюджета, поэтому в среднесрочной перспективе поселение будет стремиться к его снижению.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муниципальных внутренних заимствований долговая политика будет направлена на решение задач финансирования дефицита бюджета при соблюдении предельных параметров, установленных бюджетным законодательством.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на среднесрочную перспективу в рамках управления муниципальным долгом и муниципальных внутренних заимствований остаются: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росроченной задолженности по долговым обязательств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тсутствие долговых обязательств Пес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 Д. Кец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ЭЭГ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  <w:ind w:hanging="15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4">
    <w:name w:val="Цитата"/>
    <w:basedOn w:val="Normal"/>
    <w:qFormat/>
    <w:pPr>
      <w:spacing w:lineRule="auto" w:line="360" w:before="0" w:after="0"/>
      <w:ind w:left="851" w:right="56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031C62799ECB6366F2D290E8D68205BB26270F780562D4Bc7sAH" TargetMode="External"/><Relationship Id="rId3" Type="http://schemas.openxmlformats.org/officeDocument/2006/relationships/hyperlink" Target="consultantplus://offline/ref=F4DCA7580301238C630894515A9FBE7DC49B09A0916C0B2DE2D4A68C7A9C9D589EF86A0B9F898DD2P9s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0:00Z</dcterms:created>
  <dc:creator>bou</dc:creator>
  <dc:description/>
  <cp:keywords/>
  <dc:language>en-US</dc:language>
  <cp:lastModifiedBy>Любовь</cp:lastModifiedBy>
  <cp:lastPrinted>2015-11-24T09:50:00Z</cp:lastPrinted>
  <dcterms:modified xsi:type="dcterms:W3CDTF">2021-11-16T05:35:00Z</dcterms:modified>
  <cp:revision>20</cp:revision>
  <dc:subject/>
  <dc:title/>
</cp:coreProperties>
</file>