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Ф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АФИМОВИЧСКИЙ МУНИЦИПАЛЬНЫЙ РАЙОН</w:t>
      </w:r>
    </w:p>
    <w:p>
      <w:pPr>
        <w:pStyle w:val="Style19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</w:rPr>
        <w:t>ПЕСЧАНОВСКОГО  СЕЛЬСКОГО ПОСЕЛЕНИЯ</w:t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Heading1"/>
        <w:spacing w:before="240" w:after="0"/>
        <w:rPr>
          <w:rStyle w:val="Style1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от 15 февраля  2022 г.                                                                                                  № 3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11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муниципальной 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Развитие субъектов малого и среднего предпринимательства в Песчановском  сельском поселении Серафимовичского муниципального района Волгоградской области на 2022-2024 годы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Песчановского   сельского поселения, администрация Песчановского   сельского поселения Серафимович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 О С Т А Н О В Л Я Е Т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муниципальную программу «Развитие субъектов малого и среднего предпринимательства в Песчановском   сельском поселении Серафимовичского муниципального района Волгоградской области на 2022-2024 годы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 момента официального  обнародования и распространяет свое действие  на правоотношения, возникшие с 01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есчанов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</w:t>
        <w:tab/>
        <w:tab/>
        <w:tab/>
        <w:t xml:space="preserve">            А.Д. Кеценк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есчановского  сель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оселения  Серафимович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2.2022 г. № 3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 Песчановском  сельском поселении Серафимовичского муниципального района Волгоградской области на 2022-2024 годы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   программы «Развитие субъектов малого и среднего предпринимательства в Песчановском  сельском поселении Серафимович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2-2024 годы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Программ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ли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честв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эффективности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субъектов малого и среднего предпринимательства в Песчановском   сельском поселении Серафимовичском муниципальном районе Волгоградской области  на 2022-2024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став Песчановского 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на территории Песчановского   сельского поселения Серафимовичского муниципального района Волгоградской области условий для устойчивого развития субъектов малого и среднего предпринимательств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счановского   сельского поселения Серафимович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счановского   сельского поселения Серафимовичского муниципального района Волгогра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-202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счановского   сельского поселения Серафимовичского муниципального района Волгоградской области, организации, образующие инфраструктуру поддержки субъектов малого и среднего предпринимательства, юридические и физические лица – предприниматели Песчановского   сельского поселения Серафимовичского муниципального района Волгоградской области, физические лица, не являющими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мероприятий программы обеспечивается за счет средств бюджета Песчановского   сельского поселения Серафимовичского муниципального района Волгоградской области:  без финансирования , в том числе и по год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– 2024 г. -  без финанс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Увеличение представителей субъектов малого и среднего бизнеса, ведущих деятельность 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№ 1 к муниципальной  Программе «Развитие и поддержка субъектов малого и среднего предпринимательства на территории Песчановского   сельского поселения Серафимовичского муниципального района Волгоградской области на 2022-2024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I. Анализ состояния субъектов малого и среднего предпринимательства </w:t>
        <w:br/>
        <w:t xml:space="preserve">на территории Песчановского  сельского поселения Серафимович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целевая программа «Развития и поддержки субъектов малого и среднего предпринимательства на территории Песчановского   сельского поселения Серафимовичского муниципального района Волгоградской области на 2022-2024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Волгоград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ализ развития субъектов малого и среднего предпринимательства проведен на основе статистических данных за 2021 год. На 1 января 2022 года на территории Песчановского  сельского поселения действуют 5 индивидуальных предприним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численность работающих на предприятиях субъектов малого и среднего бизнеса по итогам 2021года составила 5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малыми и средними предприятиями активно осуществляют свою деятельность предприниматели без образования юридического лица. В муниципальном образовании индивидуальными предпринимателями выполняется 100  % оборота розничной торговли и 100 % бытовых услуг населению. Кроме того, индивидуальные предприниматели участвуют в решении проблем занятости населе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смотря на проведенную работу во всех областях поддержки субъектов малого и среднего предпринимательства на территории Песчановского  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темпов наращивания потенциала субъектов малого и среднего предпринимательств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, сдерживающие развитие субъектов малого и среднего предпринимательств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абая консультационно-информ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V. Цель и задачи программы, приоритетные направления развития </w:t>
        <w:br/>
        <w:t>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 программы - создание на территории Песчановского  сельского поселения благоприятных условий для устойчивого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ранение административных барьеров, препятствующих развитию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шение деловой и инвестиционной активности предприятий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чение представителей субъектов малого и среднего предпринимательств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казанные цели и задачи соответствуют социально-экономической направленности развития Песчановского 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лищно-коммунально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тениевод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животноводств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Песчанов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обеспечивается за счет средств Администрации  Песчановского   сельского поселения: без финансирования,  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г. -  2024 г. – </w:t>
      </w:r>
      <w:r>
        <w:rPr>
          <w:rFonts w:cs="Arial" w:ascii="Arial" w:hAnsi="Arial"/>
          <w:b/>
        </w:rPr>
        <w:t>без финансир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Песчановского 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Песчановского  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Срок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22-2024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в Песчановском 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4 годы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Песчановского   сельского поселения Серафимович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Песчановского   сельского поселения Серафимович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Песчановского   сельского поселения Серафимовичского муниципального района Волгоград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Песчановского   сельского поселения Серафимовичского муниципального района  Волгоградской области осущест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Серафимовичского муниципального района и Волго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Целевые показатели достижения целей и решения задач, основные  ожидаемые конечные результаты муниципальной программы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Песчановском 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индивидуальных предпринимателей на 3 человек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количества рабочих мест на 3 человека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налоговых поступлений в муниципальный бюджет на 0,6 %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2 к программе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зультатами реализации мероприятий Программы на территории Песчановского  сельского поселения будут являтьс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- увеличение доли налоговых поступлений в </w:t>
      </w:r>
      <w:r>
        <w:rPr>
          <w:rFonts w:cs="Arial" w:ascii="Arial" w:hAnsi="Arial"/>
          <w:color w:val="000000"/>
        </w:rPr>
        <w:t>местный</w:t>
      </w:r>
      <w:r>
        <w:rPr>
          <w:rFonts w:cs="Arial" w:ascii="Arial" w:hAnsi="Arial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укрепление социального статуса, повышение имиджа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Песчановского  сельского поселен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9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1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Развитие субъектов малого и среднего и предприниматель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в Песчановском    сельском поселении Серафимовичского муниципального района Волгоградской области  на 2022-2024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77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437"/>
        <w:gridCol w:w="2268"/>
        <w:gridCol w:w="2694"/>
        <w:gridCol w:w="2693"/>
        <w:gridCol w:w="3118"/>
        <w:gridCol w:w="2955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тыс.руб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есчановского  сельского поселения Серафимовичского муниципального района Волгоградской  облас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Без финансирования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Песчановского  сельского поселения Серафимовичского муниципального района Волгоградской  област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есчановского  сельского поселения Серафимовичского муниципального района Волгоградской  облас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счановского  сельского поселения Серафимовичского муниципального района Волгоградской  обла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счановского  сельского поселения Серафимовичского муниципального района Волгоградской  обла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 Создание положительного имиджа малого предпринимательств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счановского  сельского поселения Серафимовичского муниципального района Волгоградской  обла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 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«Развитие субъектов малого и среднего и предпринимательств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в Песчановского    сельском поселении Серафимовичского муниципального района Волгоградской области  на 2022-2024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целевых показателей муниципальной программы «Развитие субъектов малого и среднего предпринимательства в </w:t>
      </w:r>
      <w:r>
        <w:rPr>
          <w:rFonts w:cs="Arial" w:ascii="Arial" w:hAnsi="Arial"/>
          <w:b/>
        </w:rPr>
        <w:t xml:space="preserve">Песчановском </w:t>
      </w:r>
      <w:r>
        <w:rPr>
          <w:rFonts w:cs="Arial" w:ascii="Arial" w:hAnsi="Arial"/>
          <w:b/>
          <w:bCs/>
        </w:rPr>
        <w:t xml:space="preserve"> сельском поселении Серафимович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-2024 годы»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3"/>
        <w:gridCol w:w="1417"/>
        <w:gridCol w:w="1843"/>
        <w:gridCol w:w="1843"/>
        <w:gridCol w:w="2410"/>
        <w:gridCol w:w="2564"/>
      </w:tblGrid>
      <w:tr>
        <w:trPr>
          <w:trHeight w:val="21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8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ый год (отчетный)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кущий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торой год реализации программы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индивидуальных предпринима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рабочих ме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89" w:hRule="atLeast"/>
        </w:trPr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0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налоговых поступлений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6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00"/>
      <w:pgMar w:left="1100" w:right="799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0:00Z</dcterms:created>
  <dc:creator>yurist</dc:creator>
  <dc:description/>
  <cp:keywords/>
  <dc:language>en-US</dc:language>
  <cp:lastModifiedBy>Любовь</cp:lastModifiedBy>
  <cp:lastPrinted>2022-02-03T12:45:00Z</cp:lastPrinted>
  <dcterms:modified xsi:type="dcterms:W3CDTF">2022-03-05T09:47:00Z</dcterms:modified>
  <cp:revision>264</cp:revision>
  <dc:subject/>
  <dc:title/>
</cp:coreProperties>
</file>