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ВОЛГОГРАДСКАЯ 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СЧАНОВСКОЕ СЕЛЬСКОЕ ПОСЕ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СЧАНОВСКИЙ СЕЛЬСКИЙ СОВЕТ</w:t>
      </w:r>
    </w:p>
    <w:p>
      <w:pPr>
        <w:pStyle w:val="Normal"/>
        <w:pBdr>
          <w:bottom w:val="single" w:sz="24" w:space="1" w:color="000000"/>
        </w:pBdr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 xml:space="preserve">      </w:t>
      </w:r>
      <w:r>
        <w:rPr>
          <w:rFonts w:cs="Arial"/>
          <w:b/>
          <w:color w:val="000000"/>
        </w:rPr>
        <w:t>№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3а</w:t>
        <w:tab/>
        <w:tab/>
        <w:tab/>
        <w:tab/>
        <w:tab/>
        <w:t xml:space="preserve">                      « 07 » апреля  2016 года</w:t>
      </w:r>
    </w:p>
    <w:p>
      <w:pPr>
        <w:pStyle w:val="Normal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/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cs="Arial"/>
          <w:bCs/>
        </w:rPr>
        <w:t>О порядке предоставления депутатами сведений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 своих доходах, расходах, об имуществе и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обязательствах имущественного характера, 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cs="Arial"/>
          <w:bCs/>
        </w:rPr>
        <w:t xml:space="preserve">а также сведений о доходах, расходах, 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cs="Arial"/>
          <w:bCs/>
        </w:rPr>
        <w:t>об имуществе и обязательствах имущественного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характера своих супруги (супруга) и несовершеннолетних детей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В целях совершенствования системы противодействия коррупции в Песчановском сельском поселени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</w:t>
      </w:r>
      <w:r>
        <w:rPr>
          <w:rFonts w:cs="Arial"/>
        </w:rPr>
        <w:t>в соответствии с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/>
          <w:bCs/>
        </w:rPr>
        <w:t xml:space="preserve">, руководствуясь Уставом  Песчановского сельского поселения,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ЕШИЛ:</w:t>
      </w:r>
    </w:p>
    <w:p>
      <w:pPr>
        <w:pStyle w:val="Normal"/>
        <w:ind w:firstLine="709"/>
        <w:rPr/>
      </w:pPr>
      <w:r>
        <w:rPr>
          <w:rFonts w:cs="Arial"/>
          <w:bCs/>
        </w:rPr>
        <w:t>1. Утвердить прилагаемое Положение о порядке предоставления депутатами Песчановского  сельского Совет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 Утвердить состав Комиссии Песчановского  сельского Совета  органом по </w:t>
      </w:r>
      <w:bookmarkStart w:id="0" w:name="Par21"/>
      <w:bookmarkEnd w:id="0"/>
      <w:r>
        <w:rPr>
          <w:rFonts w:cs="Arial"/>
          <w:bCs/>
        </w:rPr>
        <w:t xml:space="preserve">контролю </w:t>
      </w:r>
      <w:r>
        <w:rPr>
          <w:rFonts w:cs="Arial"/>
        </w:rPr>
        <w:t xml:space="preserve">за достоверностью </w:t>
      </w:r>
      <w:r>
        <w:rPr>
          <w:rFonts w:cs="Arial"/>
          <w:bCs/>
        </w:rPr>
        <w:t>сведений о доходах, расходах, об имуществе и обязательствах имущественного характера,</w:t>
      </w:r>
      <w:r>
        <w:rPr>
          <w:rFonts w:cs="Arial"/>
        </w:rPr>
        <w:t xml:space="preserve"> представляемых депутатами  (далее - Комиссия) приложение № 2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 xml:space="preserve">Установить, что сведения </w:t>
      </w:r>
      <w:r>
        <w:rPr>
          <w:rFonts w:cs="Arial"/>
          <w:bCs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/>
        </w:rPr>
        <w:t>за 2015 год депутаты Песчановского</w:t>
      </w:r>
      <w:r>
        <w:rPr>
          <w:rFonts w:cs="Arial"/>
          <w:bCs/>
        </w:rPr>
        <w:t xml:space="preserve"> сельского Совета п</w:t>
      </w:r>
      <w:r>
        <w:rPr>
          <w:rFonts w:cs="Arial"/>
        </w:rPr>
        <w:t xml:space="preserve">редставляют в Комиссию не позднее  30 апреля 2016 года. 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 Песчановского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:          ______________ А.Д. Кеценко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  <w:t>Приложение № 1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Arial"/>
          <w:sz w:val="20"/>
        </w:rPr>
        <w:t xml:space="preserve">к решению  Песчановского сельского Совет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  <w:t>от 07.04.2016 г. № 3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о порядке предоставления депутатами  Песчановского сельского Совета сведений о своих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bCs/>
        </w:rPr>
      </w:pPr>
      <w:r>
        <w:rPr>
          <w:rFonts w:cs="Arial"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Arial"/>
        </w:rPr>
        <w:tab/>
        <w:t>1. Настоящее Положение определяет порядок представления депутатами  Песчановского сельского Совета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деятельности Комиссии  по </w:t>
      </w:r>
      <w:r>
        <w:rPr>
          <w:rFonts w:cs="Arial"/>
          <w:bCs/>
        </w:rPr>
        <w:t xml:space="preserve">контролю </w:t>
      </w:r>
      <w:r>
        <w:rPr>
          <w:rFonts w:cs="Arial"/>
        </w:rPr>
        <w:t xml:space="preserve">за достоверностью </w:t>
      </w:r>
      <w:r>
        <w:rPr>
          <w:rFonts w:cs="Arial"/>
          <w:bCs/>
        </w:rPr>
        <w:t>сведений о доходах, расходах, об имуществе и обязательствах имущественного характера,</w:t>
      </w:r>
      <w:r>
        <w:rPr>
          <w:rFonts w:cs="Arial"/>
        </w:rPr>
        <w:t xml:space="preserve"> представляемых депутатами, порядок проверки представляемых депутатами сведений, размещения их на официальном сайте сель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cs="Arial"/>
        </w:rPr>
      </w:pPr>
      <w:r>
        <w:rPr>
          <w:rFonts w:cs="Arial"/>
        </w:rPr>
        <w:tab/>
        <w:t>2. Порядок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1" w:name="Par45"/>
      <w:bookmarkStart w:id="2" w:name="Par42"/>
      <w:bookmarkEnd w:id="1"/>
      <w:bookmarkEnd w:id="2"/>
      <w:r>
        <w:rPr>
          <w:rFonts w:cs="Arial"/>
        </w:rPr>
        <w:tab/>
        <w:t>3. Депутат  Песчановского сельского Совета</w:t>
      </w:r>
      <w:r>
        <w:rPr>
          <w:rFonts w:cs="Arial"/>
          <w:bCs/>
        </w:rPr>
        <w:t xml:space="preserve"> </w:t>
      </w:r>
      <w:r>
        <w:rPr>
          <w:rFonts w:cs="Arial"/>
        </w:rPr>
        <w:t>(далее - депутат) ежегодно не позднее  30 апреля  года, следующего за отчетным финансовым годом, представляет в комиссию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Депутат представляет ежегодно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 июня 2014 года № 460 «Об утверждении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далее - «Указом Президента Российской Федерации от 23 июня 2014 года № 460»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,  утвержденной Указом Президента Российской Федерации от 23 июня 2014 года № 460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, утвержденной Указом Президента Российской Федерации от 23 июня 2014 года № 460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4) сведения о расходах своих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, утвержденной Указом Президента Российской Федерации от 23 июня 2014 года № 460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5. Сведения о доходах, расходах, об имуществе и обязательствах имущественного характера представляются по утверждённой Указом Президента Российской Федерации от 23 июня 2014 года № 460 форме справк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6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7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8. Уточненные сведения, представленные депутатом после истечения срока, указанного в пункте 2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9. О фактах непредставления депутатом сведений о доходах, расходах, об имуществе и обязательствах имущественного характера Комиссия в срок до 30 апреля года, следующего за отчетным финансовым годом, информирует Главу Песчановского </w:t>
      </w:r>
      <w:r>
        <w:rPr>
          <w:rFonts w:cs="Arial"/>
          <w:bCs/>
        </w:rPr>
        <w:t xml:space="preserve"> сельского поселения</w:t>
      </w:r>
      <w:r>
        <w:rPr>
          <w:rFonts w:cs="Arial"/>
        </w:rPr>
        <w:t>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0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1. Члены Комиссии, иные должностные лица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2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bookmarkStart w:id="3" w:name="Par69"/>
      <w:bookmarkEnd w:id="3"/>
      <w:r>
        <w:rPr>
          <w:rFonts w:cs="Arial"/>
        </w:rPr>
        <w:t>3. Порядок принятия Комиссией решения о проведении проверк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3. Комиссия проводит проверки, достоверности и полноты сведений о доходах, расходах, об имуществе и обязательствах имущественного характера, представляемых депутатами,  соблюдения депутатами ограничений и запретов, установленных Федеральными законами, законами субъекта РФ на основаниях указанных в пункте 14 настоящего Положения.</w:t>
      </w:r>
    </w:p>
    <w:p>
      <w:pPr>
        <w:pStyle w:val="Normal"/>
        <w:ind w:firstLine="540"/>
        <w:rPr>
          <w:rFonts w:cs="Arial"/>
        </w:rPr>
      </w:pPr>
      <w:bookmarkStart w:id="4" w:name="Par75"/>
      <w:bookmarkEnd w:id="4"/>
      <w:r>
        <w:rPr>
          <w:rFonts w:cs="Arial"/>
        </w:rPr>
        <w:t>1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 правоохранительными и другими государственными органам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краевых отделений политических партий, межрегиональных и краевых общественных объединений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общероссийскими и краевыми и местными средствами массовой информаци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4)  Главой сельского поселен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5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6. При получении информации, которая может являться основанием для проведения проверки, Председатель Комиссии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7. 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8. Члены Комиссии вправе задавать депутату (депутатам) вопросы по предмету рассмотрен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9. По итогам заседания Комиссия отдельно по каждому депутату принимает одно из следующих решений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о проведении соответствующей проверки при наличии основания, указанного в пункте 14 настоящего Положения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об отсутствии необходимости проведения проверки при отсутствии основания, указанного в пункте 14 настоящего Положен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0. О принятом Комиссией решении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bookmarkStart w:id="5" w:name="Par90"/>
      <w:bookmarkEnd w:id="5"/>
      <w:r>
        <w:rPr>
          <w:rFonts w:cs="Arial"/>
        </w:rPr>
        <w:t>4. Порядок проведения проверок Комиссией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1. 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2. Комиссия в ходе проведения проверки вправе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изучать материалы, представленные депутатом, в отношении которого проводится проверка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firstLine="540"/>
        <w:rPr>
          <w:rFonts w:cs="Arial"/>
        </w:rPr>
      </w:pPr>
      <w:bookmarkStart w:id="6" w:name="Par98"/>
      <w:bookmarkEnd w:id="6"/>
      <w:r>
        <w:rPr>
          <w:rFonts w:cs="Arial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а РФ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а) 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б) о соблюдении депутатом, в отношении которого проводится проверка, установленных ограничений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3. В запросе, предусмотренном подпунктом 4 пункта 22 настоящего Положения,  указываются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а) 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б) депутата, в отношении которого имеются сведения о несоблюдении им установленных ограничений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4) содержание и объем сведений, подлежащих проверке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5) срок представления запрашиваемых сведений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6) другие необходимые сведен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4. Председатель Комиссии обеспечивает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проведение заседания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firstLine="540"/>
        <w:rPr>
          <w:rFonts w:cs="Arial"/>
        </w:rPr>
      </w:pPr>
      <w:bookmarkStart w:id="7" w:name="Par116"/>
      <w:bookmarkEnd w:id="7"/>
      <w:r>
        <w:rPr>
          <w:rFonts w:cs="Arial"/>
        </w:rPr>
        <w:t>25. Депутат, в отношении которого проводится проверка, вправе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24 настоящего Положения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6. Письменные пояснения, указанные в пункте 25 настоящего Положения, приобщаются к материалам проверк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7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8. 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bookmarkStart w:id="8" w:name="Par125"/>
      <w:bookmarkEnd w:id="8"/>
      <w:r>
        <w:rPr>
          <w:rFonts w:cs="Arial"/>
        </w:rPr>
        <w:t>5. Порядок направления сведений о результатах проверк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9. Председатель Комиссии  информирует о результатах проверк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1. Информация о непред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администрации сельского поселения в информационно-телекоммуникационной сети «Интернет» (далее - официальный сайт).</w:t>
      </w:r>
      <w:bookmarkStart w:id="9" w:name="Par134"/>
      <w:bookmarkEnd w:id="9"/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Arial"/>
        </w:rPr>
      </w:pPr>
      <w:r>
        <w:rPr>
          <w:rFonts w:cs="Arial"/>
        </w:rPr>
        <w:t>32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3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Комиссии, размещаются на официальном сайте администрации сельского поселения в срок, установленный действующим законодательством Российской Федерации.</w:t>
      </w:r>
    </w:p>
    <w:p>
      <w:pPr>
        <w:pStyle w:val="Normal"/>
        <w:rPr/>
      </w:pPr>
      <w:r>
        <w:rPr>
          <w:rFonts w:cs="Arial"/>
        </w:rPr>
        <w:t>Сведения о доходах, расходах, об имуществе и обязательствах имущественного характера за весь период работы депутата в  Песчановском сельском Совете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rPr>
          <w:rFonts w:cs="Arial"/>
        </w:rPr>
      </w:pPr>
      <w:bookmarkStart w:id="10" w:name="Par139"/>
      <w:bookmarkEnd w:id="10"/>
      <w:r>
        <w:rPr>
          <w:rFonts w:cs="Arial"/>
        </w:rPr>
        <w:t>34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4) сведения о расходах депут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иные, кроме указанных в пункте 34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персональные данные супруги (супруга), детей и иных членов семьи депутата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4) 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5) информацию, отнесенную к государственной тайне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6. Запросы о представлении сведений, указанных в пункте 34 настоящего Положения, направляются средствами массовой информации в комиссию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37. Комиссия при поступлении запроса от средства массовой информации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2) 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  <w:bookmarkStart w:id="11" w:name="Par162"/>
      <w:bookmarkEnd w:id="1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Arial"/>
          <w:sz w:val="20"/>
        </w:rPr>
        <w:t xml:space="preserve">к решению  Песчановского сельского Совет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  <w:t>от 07.04.2016 г. № 3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комиссии по</w:t>
      </w:r>
      <w:r>
        <w:rPr>
          <w:rFonts w:cs="Arial"/>
          <w:bCs/>
          <w:sz w:val="28"/>
          <w:szCs w:val="28"/>
        </w:rPr>
        <w:t xml:space="preserve"> предоставлению депутатами Песчановского сельского Совета сведений о своих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 несовершеннолетних детей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седатель комиссии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еценко Анатольий Дмитриевич, Председатель  Песчановского сельского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rFonts w:cs="Arial"/>
        </w:rPr>
        <w:t>Совета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>Глава Песчанов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лены:   </w:t>
      </w:r>
    </w:p>
    <w:p>
      <w:pPr>
        <w:pStyle w:val="Normal"/>
        <w:rPr/>
      </w:pPr>
      <w:r>
        <w:rPr>
          <w:rFonts w:cs="Arial"/>
        </w:rPr>
        <w:t xml:space="preserve">Пименов Александр Николаевич,      депутат  Песчановского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сельского  Совета</w:t>
      </w:r>
    </w:p>
    <w:p>
      <w:pPr>
        <w:pStyle w:val="Normal"/>
        <w:rPr>
          <w:rFonts w:cs="Arial"/>
        </w:rPr>
      </w:pPr>
      <w:r>
        <w:rPr>
          <w:rFonts w:cs="Arial"/>
        </w:rPr>
        <w:t>Драгунова Ольга Юрьевна,  депутат  Песчановского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>сельского  Совета</w:t>
      </w:r>
    </w:p>
    <w:p>
      <w:pPr>
        <w:pStyle w:val="Normal"/>
        <w:rPr/>
      </w:pPr>
      <w:r>
        <w:rPr>
          <w:rFonts w:cs="Arial"/>
        </w:rPr>
        <w:t xml:space="preserve">Широков Виктор Михайлович,            депутат  Песчановского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сельского  Совет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екретарь комиссии: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гапцева Людмила Аркадьевна,        депутат Песчановского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сельского Сове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7:00Z</dcterms:created>
  <dc:creator>Адм</dc:creator>
  <dc:description/>
  <cp:keywords/>
  <dc:language>en-US</dc:language>
  <cp:lastModifiedBy>Адм</cp:lastModifiedBy>
  <dcterms:modified xsi:type="dcterms:W3CDTF">2016-12-07T08:37:00Z</dcterms:modified>
  <cp:revision>2</cp:revision>
  <dc:subject/>
  <dc:title/>
</cp:coreProperties>
</file>