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42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"/>
        <w:ind w:firstLine="42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ОССИЙСКАЯ ФЕДЕРАЦИЯ</w:t>
      </w:r>
    </w:p>
    <w:p>
      <w:pPr>
        <w:pStyle w:val="1"/>
        <w:pBdr>
          <w:bottom w:val="single" w:sz="4" w:space="1" w:color="000000"/>
        </w:pBdr>
        <w:ind w:firstLine="426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ПЕСЧАНОВСКИЙ СЕЛЬСКИЙ СОВЕТ </w:t>
      </w:r>
    </w:p>
    <w:p>
      <w:pPr>
        <w:pStyle w:val="1"/>
        <w:pBdr>
          <w:bottom w:val="single" w:sz="4" w:space="1" w:color="000000"/>
        </w:pBdr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РАФИМОВИЧСКОГО  МУНИЦИПАЛЬНОГО РАЙОНА</w:t>
      </w:r>
    </w:p>
    <w:p>
      <w:pPr>
        <w:pStyle w:val="1"/>
        <w:pBdr>
          <w:bottom w:val="single" w:sz="4" w:space="1" w:color="000000"/>
        </w:pBdr>
        <w:ind w:firstLine="42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ЛГОГРАДСКОЙ ОБЛАСТИ</w:t>
      </w:r>
    </w:p>
    <w:p>
      <w:pPr>
        <w:pStyle w:val="1"/>
        <w:ind w:firstLine="42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firstLine="426"/>
        <w:rPr/>
      </w:pP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</w:rPr>
        <w:t xml:space="preserve">14 </w:t>
        <w:tab/>
        <w:tab/>
        <w:t xml:space="preserve">                                                                                   20 октября 2020г.</w:t>
      </w:r>
    </w:p>
    <w:p>
      <w:pPr>
        <w:pStyle w:val="Standard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/>
          <w:b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cs="Arial" w:ascii="Arial" w:hAnsi="Arial"/>
          <w:b/>
          <w:kern w:val="2"/>
          <w:lang w:bidi="hi-IN"/>
        </w:rPr>
        <w:t xml:space="preserve">О внесении изменений  </w:t>
      </w:r>
      <w:r>
        <w:rPr>
          <w:rFonts w:eastAsia="SimSun;宋体" w:cs="Arial" w:ascii="Arial" w:hAnsi="Arial"/>
          <w:b/>
          <w:kern w:val="2"/>
          <w:lang w:eastAsia="zh-CN" w:bidi="hi-IN"/>
        </w:rPr>
        <w:t>в Устав Песчановского  сельского поселения Серафимовичского муниципального района Волгоградской области</w:t>
      </w:r>
    </w:p>
    <w:p>
      <w:pPr>
        <w:pStyle w:val="Normal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Cs/>
          <w:iCs/>
        </w:rPr>
        <w:t>Руководствуясь Федеральным законом от 06 октября 2003 г. № 131-ФЗ «Об общих принципах организации местного самоуправления в Российской Федерации», Законом Волгоградской области от 02 декабря 2008 г. № 1791-ОД «О гарантиях осуществления полномочий депутата и выборного должностного лица местного самоуправления в Волгоградской области», Законом Волгоградской области от 28 июня 2017 г. № 55-ОД «О порядке 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отдельных муниципальных должностей, должности главы местной администрации по контракту, лиц, замещающих такие должности, и о применении к лицам, замещающим отдельные муниципальные должности, мер ответственности за представление недостоверных или неполных сведений» и статьями 19 и 27 Устава Песчановского  сельского поселения Серафимовичского муниципального района Волгоградской области, Песчановский  сельский Совет Серафимовичского муниципального района Волгоград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Внести в Устав Песчановского  сельского поселения Серафимовичского муниципального района Волгоградской области, принятый решением Песчановского  </w:t>
      </w:r>
      <w:r>
        <w:rPr>
          <w:rFonts w:cs="Arial" w:ascii="Arial" w:hAnsi="Arial"/>
          <w:bCs/>
        </w:rPr>
        <w:t>сельского</w:t>
      </w:r>
      <w:r>
        <w:rPr>
          <w:rFonts w:cs="Arial" w:ascii="Arial" w:hAnsi="Arial"/>
        </w:rPr>
        <w:t xml:space="preserve"> Совета Серафимовичского муниципального района Волгоградской области от 05 августа 2014 года № 14 (в редакции решений от 05.08.2014г. № 19 (в редакции решений от 16.03.2015г. № 6, от 02.10.2015г. № 17, от 07.07.2016г. № 13, от 27.04.2017г. № 9, от 19 сентября 2017 г. №14, от 18 апреля 2018 г. №11, от 11 декабря 2018 г. №19-1, от 24 июня 2019г№16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В названии и части 1 статьи 7 Устава Песчановского  сельского поселения Серафимовичского муниципального района слова «члена выборного органа местного самоуправления,»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В части 1 статьи 12 Устава Песчановского  сельского поселения Серафимовичского муниципального района Волгоградской области,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Наименование статьи 24 Устава Песчановского  сельского поселения Серафимовичского муниципального района Волгоградской области 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24. Гарантии, предоставляемые депутату и выборному должностному лицу местного самоуправления.».;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.4. В части 2 статьи 24 Устава Песчановского  сельского поселения Серафимовичского муниципального района Волгоградской области слова «настоящей статьей» заменить словами «частью первой настоящей статьи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.5. Дополнить статью 24 Устава Песчановского  сельского поселения Серафимовичского муниципального района Волгоградской области частью 4 следующего содержания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«4. Депутату, осуществляющему свои полномочия на непостоянной основе, за счет средств бюджета Песчановского  сельского поселения гарантируется сохранение места работы (должности) на период, продолжительность которого составляет два рабочих дня в месяц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6. В части 1 статьи 28 Устава Песчановского  сельского поселения Серафимовичского муниципального района слова «иными выборными органами местного самоуправления Песчановского  сельского  поселения,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7. Часть 2 статьи 36 Устава Песчановского  сельского поселения Серафимовичского муниципального район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«2. Основания наступления ответственности органов местного самоуправления, депутатов, выборных должностных лиц местного самоуправления Песчановского  сельского поселения перед населением и порядок решения соответствующих вопросов определяются в соответствии с федеральными законам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селение Песчановского  сельского поселения вправе отозвать депутата, выборных должностных лиц местного самоуправления по основаниям, установленным в соответствии со статьей 7 настоящего Устава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8. Дополнить статью 36 Устава Песчановского  сельского поселения Серафимовичского муниципального района частью 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3. Порядок принятия решения о применении к депутату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, определяется муниципальным правовым актом Песчановского  сельского Совета в соответствии с законом Волгоградской области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после его официального обнародования, за исключением пункта 1.2 настоящего решения, который вступает в силу с 01 января 2021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Песчановского 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А.Д. Кеценко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426" w:top="709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сноски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kern w:val="2"/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8" w:before="360" w:after="540"/>
      <w:ind w:hanging="700"/>
    </w:pPr>
    <w:rPr>
      <w:b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37:00Z</dcterms:created>
  <dc:creator>Babanova.L</dc:creator>
  <dc:description/>
  <cp:keywords/>
  <dc:language>en-US</dc:language>
  <cp:lastModifiedBy>Любовь</cp:lastModifiedBy>
  <cp:lastPrinted>2020-10-30T13:13:00Z</cp:lastPrinted>
  <dcterms:modified xsi:type="dcterms:W3CDTF">2020-10-30T09:13:00Z</dcterms:modified>
  <cp:revision>10</cp:revision>
  <dc:subject/>
  <dc:title>Модельный устав городск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45</vt:lpwstr>
  </property>
</Properties>
</file>