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103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</w:t>
      </w:r>
    </w:p>
    <w:p>
      <w:pPr>
        <w:pStyle w:val="Style15"/>
        <w:ind w:left="510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 Порядку размещения сведений о доходах, </w:t>
      </w:r>
    </w:p>
    <w:p>
      <w:pPr>
        <w:pStyle w:val="Style15"/>
        <w:ind w:left="3544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об имуществе и обязательствах имущественного </w:t>
      </w:r>
    </w:p>
    <w:p>
      <w:pPr>
        <w:pStyle w:val="Style15"/>
        <w:ind w:left="382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характера  лиц, замещающих муниципальные </w:t>
      </w:r>
    </w:p>
    <w:p>
      <w:pPr>
        <w:pStyle w:val="Style15"/>
        <w:ind w:left="382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олжности,  должности муниципальной службы </w:t>
      </w:r>
    </w:p>
    <w:p>
      <w:pPr>
        <w:pStyle w:val="Style15"/>
        <w:ind w:left="5103" w:hanging="0"/>
        <w:jc w:val="right"/>
        <w:rPr/>
      </w:pPr>
      <w:r>
        <w:rPr>
          <w:sz w:val="16"/>
          <w:szCs w:val="16"/>
        </w:rPr>
        <w:t xml:space="preserve">в администрации Песчановского  сельского поселения Серафимовичского муниципального района Волгоградской </w:t>
      </w:r>
    </w:p>
    <w:p>
      <w:pPr>
        <w:pStyle w:val="Style15"/>
        <w:ind w:left="5103" w:hanging="0"/>
        <w:jc w:val="right"/>
        <w:rPr/>
      </w:pPr>
      <w:r>
        <w:rPr>
          <w:sz w:val="16"/>
          <w:szCs w:val="16"/>
        </w:rPr>
        <w:t>области  и членов их семей на официальном сайте администрации Песчановского сельского поселения  Серафимовичского</w:t>
      </w:r>
    </w:p>
    <w:p>
      <w:pPr>
        <w:pStyle w:val="Style15"/>
        <w:ind w:left="368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района и предоставления этих сведений средствам </w:t>
      </w:r>
    </w:p>
    <w:p>
      <w:pPr>
        <w:pStyle w:val="Style15"/>
        <w:ind w:left="5103" w:hanging="0"/>
        <w:jc w:val="right"/>
        <w:rPr>
          <w:sz w:val="16"/>
          <w:szCs w:val="16"/>
        </w:rPr>
      </w:pPr>
      <w:r>
        <w:rPr>
          <w:sz w:val="16"/>
          <w:szCs w:val="16"/>
        </w:rPr>
        <w:t>массовой информации для опубликован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Style15"/>
        <w:jc w:val="center"/>
        <w:rPr/>
      </w:pPr>
      <w:r>
        <w:rPr>
          <w:b/>
        </w:rPr>
        <w:t>о доходах, об имуществе и обязательствах имущественного характера, представленные лицами, замещающими муниципальные должности и должности муниципальной службы в администрации Песчановского  сельского поселения</w:t>
      </w:r>
      <w:r>
        <w:rPr/>
        <w:t xml:space="preserve"> </w:t>
      </w:r>
      <w:r>
        <w:rPr>
          <w:b/>
        </w:rPr>
        <w:t xml:space="preserve"> Серафимовичского  муниципального  района Волгоградской области за отчетный финансовый год с 01 января 2021  года по 31 декабря 2021 года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980"/>
        <w:gridCol w:w="1247"/>
        <w:gridCol w:w="4333"/>
        <w:gridCol w:w="3420"/>
        <w:gridCol w:w="23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умма декларированного годового доход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  <w:p>
            <w:pPr>
              <w:pStyle w:val="Style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ид объектов недвижимости, площадь, страна расположен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Style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ид объектов недвижимости, площадь, страна расположения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Style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еценко Анатолий Дмитри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Глава Песчановского сельского по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19456</w:t>
            </w:r>
          </w:p>
          <w:p>
            <w:pPr>
              <w:pStyle w:val="Style1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/>
              <w:t>Земельный участок для сельскохозяйственного использования площадь 900000 кв.м, Россия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/>
              <w:t>Земельный участок  для сельскохозяйственного использования площадь 250000 кв.м.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жилой дом площадью 74 кв. м, Россия, 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 </w:t>
            </w:r>
            <w:r>
              <w:rPr/>
              <w:t xml:space="preserve">Фактическое предоставление супруги,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Автомобиль легковой 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  <w:r>
              <w:rPr/>
              <w:t>,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упруга - Кеценко Надежд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иректор МКУ Песчановский КД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49933,0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/>
            </w:pPr>
            <w:bookmarkStart w:id="0" w:name="OLE_LINK4"/>
            <w:bookmarkStart w:id="1" w:name="OLE_LINK3"/>
            <w:bookmarkStart w:id="2" w:name="OLE_LINK2"/>
            <w:bookmarkStart w:id="3" w:name="OLE_LINK1"/>
            <w:r>
              <w:rPr/>
              <w:t xml:space="preserve">Земельный участок </w:t>
            </w:r>
            <w:bookmarkEnd w:id="0"/>
            <w:bookmarkEnd w:id="1"/>
            <w:bookmarkEnd w:id="2"/>
            <w:bookmarkEnd w:id="3"/>
            <w:r>
              <w:rPr/>
              <w:t xml:space="preserve">площадь 3380000 кв. м, общая долевая собст-ть 1/10, расположенный на территории РФ; </w:t>
            </w:r>
          </w:p>
          <w:p>
            <w:pPr>
              <w:pStyle w:val="Style15"/>
              <w:numPr>
                <w:ilvl w:val="0"/>
                <w:numId w:val="8"/>
              </w:numPr>
              <w:rPr/>
            </w:pPr>
            <w:r>
              <w:rPr/>
              <w:t xml:space="preserve">Земельный участок площадь 850000 кв. м, общая долевая собст-ть 4/5, расположенный на территории РФ; 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/>
              <w:t xml:space="preserve">Земельный участок - </w:t>
            </w:r>
            <w:r>
              <w:rPr>
                <w:szCs w:val="24"/>
              </w:rPr>
              <w:t>Приусадебный  1000 кв.м.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/>
              <w:t>жилой дом площадью 74 кв. м, расположенная на территории РФ.</w:t>
            </w:r>
          </w:p>
          <w:p>
            <w:pPr>
              <w:pStyle w:val="Style15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/>
              <w:t>Квартира- общая площадь 53,1 кв.м., Россия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Автомобиль легковой ВАЗ 2106, 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Широкова Любовь Ивановна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едущий специалист Адм. Песчановского с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1103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rPr/>
            </w:pPr>
            <w:r>
              <w:rPr/>
              <w:t>Квартира общая площадь 32 кв.м., Рос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Жилой дом,  118,2  кв.м., расположенный на территории РФ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упруг - Широков Виктор Михайлови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Электромонтёр, в АО «Усть- Медведицкое»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77160,75</w:t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jc w:val="both"/>
              <w:rPr/>
            </w:pPr>
            <w:r>
              <w:rPr/>
              <w:t>Земельный участок площадь 2000 кв. м, расположенный на территории РФ;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/>
            </w:pPr>
            <w:r>
              <w:rPr/>
              <w:t>Жилой дом, общая долевая собственность ½, 118,2 кв.м., расположенная на территории РФ.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Автомобиль  легковой,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  <w:r>
              <w:rPr/>
              <w:t xml:space="preserve">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ын- Широков Гордей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КУ Песчановская СШ- учащий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Жилой дом, 118,2 кв.м., расположенный на территории РФ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both"/>
              <w:rPr/>
            </w:pPr>
            <w:r>
              <w:rPr/>
              <w:t>Сын- Широков Илья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МКУ Песчановская СШ- группа дошкольного об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  <w:t>Жилой дом, 118,2 кв.м., расположенная на территории РФ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пова Окса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Адм. Песчановского с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29704,0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/>
              <w:t>Квартира площадью 53,3кв.м., расположенная на территории Р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вартира площадью 43,3кв.м., расположенная на территории РФ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Супруг- </w:t>
            </w:r>
          </w:p>
          <w:p>
            <w:pPr>
              <w:pStyle w:val="Style15"/>
              <w:jc w:val="both"/>
              <w:rPr/>
            </w:pPr>
            <w:r>
              <w:rPr/>
              <w:t>Попов Виктор Нестерович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АО «Усть-Медведицкое», механизатор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highlight w:val="yellow"/>
              </w:rPr>
            </w:pPr>
            <w:r>
              <w:rPr/>
              <w:t>716638,76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/>
              <w:t>Земельный участок для сельскохозяйственного использования общая долевая собственность 100/11511 площадь 39137400 кв.м, расположенный на территории РФ</w:t>
            </w:r>
          </w:p>
          <w:p>
            <w:pPr>
              <w:pStyle w:val="Style15"/>
              <w:ind w:left="742" w:hanging="742"/>
              <w:rPr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2.      Квартира площадью 43,3кв.м.,    расположенная на территории РФ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/>
              <w:t xml:space="preserve">Автомобиль  легковой,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  <w:r>
              <w:rPr/>
              <w:t xml:space="preserve">, 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ын - Попов Тимофей Викторови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КОУ Песчановская СШ, учащийся 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</w:t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вартира площадью 43,3кв.м., расположенная на территории РФ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алахова Ольг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Адм. Песчановского с/п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45182,0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Земельный участок для сельскохозяйственного использования площадью 1360000 кв. м, расположенный на территории РФ, 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/>
              <w:t>квартира площадью 37,1  кв.м., расположенная на территории РФ</w:t>
            </w:r>
          </w:p>
          <w:p>
            <w:pPr>
              <w:pStyle w:val="Style15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Жилой дом площадью 140 кв. м, расположенная на территории РФ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8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упруг- Малахов Михаил Михайлови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П глава КФХ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0028614,85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Земельный участок приусадебный площадью 1219 кв. м 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Земельный участок площадью 2380000кв. м, расположенный на территории РФ; 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ангар площадью 375 кв. м расположенная на территории РФ; 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квартира   37, кв.м. расположенная на территории РФ; 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изолированная часть жилого дома площадью 140 кв. м, 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/>
            </w:pPr>
            <w:r>
              <w:rPr/>
              <w:t>жилой дом площадью 90 кв. м. расположенная на территории РФ;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0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втомобиль легковой Киа спортаж;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  <w:r>
              <w:rPr/>
              <w:t xml:space="preserve">,; </w:t>
            </w:r>
          </w:p>
        </w:tc>
      </w:tr>
      <w:tr>
        <w:trPr>
          <w:trHeight w:val="11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Лиморенко Ольг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едущий специалист Адм. Песчановского с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7928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77" w:hanging="0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Жилой дом 60,0 кв. м.    расположенная на территории РФ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легковой автомобиль ВАЗ 21723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упруг-Лиморенко Николай Станиславович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одитель администрации Песчановского с/п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90224,00</w:t>
            </w:r>
          </w:p>
        </w:tc>
        <w:tc>
          <w:tcPr>
            <w:tcW w:w="4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Земельный участок для сельскохозяйственного использования  площадью 159202000 кв. м, общая долевая собственность 3/1766 расположенный на территории РФ, 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/>
              <w:t>Жилой дом площадью 60 кв.м расположенный на территории РФ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Жилой дом 60,0 кв. м.   расположенный на территории РФ</w:t>
            </w:r>
          </w:p>
        </w:tc>
        <w:tc>
          <w:tcPr>
            <w:tcW w:w="2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 </w:t>
            </w:r>
            <w:r>
              <w:rPr/>
              <w:t>Дочь Лиморенко Валерия Николае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КУ Песчановская СШ- группа дошкольного образования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</w:t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Жилой дом 60,0 кв. м.  расположенный на территории РФ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48:00Z</dcterms:created>
  <dc:creator>Адм</dc:creator>
  <dc:description/>
  <cp:keywords/>
  <dc:language>en-US</dc:language>
  <cp:lastModifiedBy>Любовь</cp:lastModifiedBy>
  <dcterms:modified xsi:type="dcterms:W3CDTF">2023-04-04T11:29:00Z</dcterms:modified>
  <cp:revision>11</cp:revision>
  <dc:subject/>
  <dc:title/>
</cp:coreProperties>
</file>