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 в администрации Песчановского сельского поселения Серафимовичского муниципального района Волгоградской области за отчетный финансовый год с 01 января 2017 года по 31 декабря 2017 год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260"/>
        <w:gridCol w:w="4320"/>
        <w:gridCol w:w="34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объектов недвижимости, площадь, страна располож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объектов недвижимости, площадь, страна располо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еценко Анатолий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Песч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40492,11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емельный участок площадь 340000 кв.м, расположенный на территор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илой дом площадью 74 кв. м, расположенный на территории Р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</w:t>
            </w:r>
          </w:p>
          <w:p>
            <w:pPr>
              <w:pStyle w:val="Style15"/>
              <w:jc w:val="both"/>
              <w:rPr/>
            </w:pPr>
            <w:r>
              <w:rPr/>
              <w:t>частная 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еценко Надежд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иректор МКУ Песчановский КД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32652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емельный участок площадь 340000 кв. м, расположенный на территории РФ;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жилой дом площадью 74 кв. м, расположенная на территор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втомобиль легковой ВАЗ 2106,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/>
              <w:t>частная 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Широкова Любовь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 Адм. Песчановского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9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й дом,  59,1 кв.м., расположенный на территории Р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Широков Викто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лектромонтёр, в ОАО «Усть- Медведиц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22021,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емельный участок площадь 0,1500кв. м, расположенный на территории РФ; Жилой дом, общедолевая собственность ½, 59,1 кв.м., расположенная на территории РФ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втомобиль  легковой,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, частная 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Широков Горд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КУ Песчановская СШ- группа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й дом, 59,1 кв.м., расположенный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Широков Илья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КУ Песчановская СШ- группа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й дом, 59,1 кв.м., расположенный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пова Окс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. Песчановского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8518,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Квартира площадью 53,3кв.м., расположенная на территор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вартира площадью 43,3кв.м., расположенная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пов Виктор Несте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АО «Усть-Медведицкое», 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highlight w:val="yellow"/>
              </w:rPr>
            </w:pPr>
            <w:r>
              <w:rPr/>
              <w:t>510561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мельный участок площадь 340000 кв.м, расположенный на территории РФ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вартира площадью 43,3кв.м., расположенная на территор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Автомобиль  легковой,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, частная 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пов Тимоф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КОУ Песчановская СШ, учащийся 5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вартира площадью 43,3кв.м., расположенная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алах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. Песчановского с/п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35587,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емельный участок площадью 1360000кв. м, расположенный на территории РФ, квартира площадью 37 кв.м., расположенная на территор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вартира площадью 140 кв. м, расположенная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алахов Михаил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П глава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803737,72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емельный участок площадью 2380000кв. м, расположенный на территории РФ; </w:t>
            </w:r>
          </w:p>
          <w:p>
            <w:pPr>
              <w:pStyle w:val="Style15"/>
              <w:jc w:val="both"/>
              <w:rPr/>
            </w:pPr>
            <w:r>
              <w:rPr/>
              <w:t>ангар площадью 375 кв. м расположенная на территории РФ; квартира   37 кв.м. расположенная на территории РФ; изолированная часть жилого дома площадью 144 кв. м, жилой дом площадью 73,6 кв. м. расположенная на территории РФ;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Автомобиль легковой Киа спортаж;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,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иморенко Ольг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 Адм. Песчановского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94140,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й дом ул. Зеленая д 7, расположенная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иморенко Николай Стани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одитель администрации Песчановского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26583,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й дом ул. Зеленая д 7, расположенный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иморенко Валер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КУ Песчановская СШ- группа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й дом ул. Зеленая д 7, расположенный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8:00Z</dcterms:created>
  <dc:creator>Адм</dc:creator>
  <dc:description/>
  <cp:keywords/>
  <dc:language>en-US</dc:language>
  <cp:lastModifiedBy>Адм</cp:lastModifiedBy>
  <dcterms:modified xsi:type="dcterms:W3CDTF">2018-04-27T12:57:00Z</dcterms:modified>
  <cp:revision>3</cp:revision>
  <dc:subject/>
  <dc:title/>
</cp:coreProperties>
</file>