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Style15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рядку размещения сведений о доходах, </w:t>
      </w:r>
    </w:p>
    <w:p>
      <w:pPr>
        <w:pStyle w:val="Style15"/>
        <w:ind w:left="354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 имуществе и обязательствах имущественного </w:t>
      </w:r>
    </w:p>
    <w:p>
      <w:pPr>
        <w:pStyle w:val="Style15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арактера  лиц, замещающих муниципальные </w:t>
      </w:r>
    </w:p>
    <w:p>
      <w:pPr>
        <w:pStyle w:val="Style15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жности,  должности муниципальной службы </w:t>
      </w:r>
    </w:p>
    <w:p>
      <w:pPr>
        <w:pStyle w:val="Style15"/>
        <w:ind w:left="5103" w:hanging="0"/>
        <w:jc w:val="right"/>
        <w:rPr/>
      </w:pPr>
      <w:r>
        <w:rPr>
          <w:sz w:val="16"/>
          <w:szCs w:val="16"/>
        </w:rPr>
        <w:t xml:space="preserve">в администрации Песчановского  сельского поселения Серафимовичского муниципального района Волгоградской </w:t>
      </w:r>
    </w:p>
    <w:p>
      <w:pPr>
        <w:pStyle w:val="Style15"/>
        <w:ind w:left="5103" w:hanging="0"/>
        <w:jc w:val="right"/>
        <w:rPr/>
      </w:pPr>
      <w:r>
        <w:rPr>
          <w:sz w:val="16"/>
          <w:szCs w:val="16"/>
        </w:rPr>
        <w:t>области  и членов их семей на официальном сайте администрации Песчановского сельского поселения  Серафимовичского</w:t>
      </w:r>
    </w:p>
    <w:p>
      <w:pPr>
        <w:pStyle w:val="Style15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и предоставления этих сведений средствам </w:t>
      </w:r>
    </w:p>
    <w:p>
      <w:pPr>
        <w:pStyle w:val="Style15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массовой информации для опублик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15"/>
        <w:jc w:val="center"/>
        <w:rPr/>
      </w:pPr>
      <w:r>
        <w:rPr>
          <w:b/>
        </w:rPr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администрации Песчановского  сельского поселения</w:t>
      </w:r>
      <w:r>
        <w:rPr/>
        <w:t xml:space="preserve"> </w:t>
      </w:r>
      <w:r>
        <w:rPr>
          <w:b/>
        </w:rPr>
        <w:t xml:space="preserve"> Серафимовичского  муниципального  района Волгоградской области за отчетный финансовый год с 01 января 2018  года по 31 декабря 2018 год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247"/>
        <w:gridCol w:w="4333"/>
        <w:gridCol w:w="3420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объектов недвижимости, площадь, страна располож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объектов недвижимости, площадь, страна расположе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еценко Анатол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Песчанов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8299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Земельный участок для сельскохозяйственного использования площадь 900000 кв.м, Росс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Земельный участок  для сельскохозяйственного использования площадь 250000 кв.м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жилой дом площадью 74 кв. м, Россия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Фактическое предоставление супруги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а - Кеценко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тор МКУ Песчановский КД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57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Земельный участок </w:t>
            </w:r>
            <w:bookmarkEnd w:id="0"/>
            <w:bookmarkEnd w:id="1"/>
            <w:bookmarkEnd w:id="2"/>
            <w:bookmarkEnd w:id="3"/>
            <w:r>
              <w:rPr/>
              <w:t xml:space="preserve">площадь 3380000 кв. м, общая долевая собст-ть 1/10, расположенный на территории РФ; 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 xml:space="preserve">Земельный участок площадь 850000 кв. м, общая долевая собст-ть 4/5, расположенный на территории РФ;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/>
              <w:t xml:space="preserve">Земельный участок - </w:t>
            </w:r>
            <w:r>
              <w:rPr>
                <w:szCs w:val="24"/>
              </w:rPr>
              <w:t>Приусадебный  1000 кв.м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/>
              <w:t>жилой дом площадью 74 кв. м, расположенная на территории РФ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/>
              <w:t>Квартира- общая площадь 53,1 кв.м., Росс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легковой ВАЗ 2106,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рокова Любовь Ивановн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. Песчановского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4163,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Квартира общая площадь 32 кв.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 118,2  кв.м., расположенный на территории Р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 - Широков Виктор Михайл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лектромонтёр, в АО «Усть- Медведицкое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8347,73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Земельный участок площадь 2000 кв. м, расположенный на территории РФ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Жилой дом, общая долевая собственность ½, 118,2 кв.м., расположенная на территории РФ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ын- Широков Горд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учащий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118,2 кв.м., расположенный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Сын- Широков Илья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Жилой дом, 118,2 кв.м.,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. Песчановского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8341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Квартира площадью 53,3кв.м., расположенная на территор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упруг- </w:t>
            </w:r>
          </w:p>
          <w:p>
            <w:pPr>
              <w:pStyle w:val="Style15"/>
              <w:jc w:val="both"/>
              <w:rPr/>
            </w:pPr>
            <w:r>
              <w:rPr/>
              <w:t>Попов Виктор Нестер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О «Усть-Медведицкое», механизато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492165,00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Земельный участок для сельскохозяйственного использования общая долевая собственность 100/11511 площадь 39137400 кв.м, расположенный на территории РФ</w:t>
            </w:r>
          </w:p>
          <w:p>
            <w:pPr>
              <w:pStyle w:val="Style15"/>
              <w:ind w:left="742" w:hanging="742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2.      Квартира площадью 43,3кв.м.,    расположенная на территории РФ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Автомобиль 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ын - Попов Тимофей Викто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КОУ Песчановская СШ, учащийся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лах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. Песчановского с/п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2445,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емельный участок для сельскохозяйственного использования площадью 1360000 кв. м, расположенный на территории РФ,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квартира площадью 37,1  кв.м., расположенная на территории РФ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лой дом площадью 140 кв. м,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- Малахов Михаил Михайл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П глава КФ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30860,0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мельный участок приусадебный площадью 1219 кв. м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мельный участок площадью 2380000кв. м, расположенный на территории РФ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гар площадью 375 кв. м расположенная на территории РФ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вартира   37, кв.м. расположенная на территории РФ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олированная часть жилого дома площадью 140 кв. м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жилой дом площадью 90 кв. м. расположенная на территории РФ;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 легковой Киа спортаж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; 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моренко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. Песчановского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7783,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60,0 кв. м.   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-Лиморенко Николай Станислав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дитель администрации Песчановского с/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6246,00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емельный участок для сельскохозяйственного использования  площадью 1592020 кв. м , общая долевая собственность 3/1766 расположенный на территории РФ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60,0 кв. м.   расположенный на территории РФ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Дочь Лиморенко Валери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60,0 кв. м.  расположенный на территории РФ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8:00Z</dcterms:created>
  <dc:creator>Адм</dc:creator>
  <dc:description/>
  <cp:keywords/>
  <dc:language>en-US</dc:language>
  <cp:lastModifiedBy>Любовь</cp:lastModifiedBy>
  <dcterms:modified xsi:type="dcterms:W3CDTF">2019-04-29T16:45:00Z</dcterms:modified>
  <cp:revision>5</cp:revision>
  <dc:subject/>
  <dc:title/>
</cp:coreProperties>
</file>